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И.О.Генеральный директор ООО «МУП ЖЭУ-12»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П.Н. Митка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19»  апреля  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ПОДРЯД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полнение работ по установке коллективных (общедомовых) приборов учета в многоквартирном дом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емся в управлении ООО «МУП ЖЭУ-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ор проводит:                  </w:t>
        <w:tab/>
        <w:tab/>
        <w:tab/>
        <w:t xml:space="preserve">                ООО «МУП ЖЭУ-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. Ставрополь, ул. Добролюбова, 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ел./факс 29-12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:                                </w:t>
        <w:tab/>
        <w:tab/>
        <w:tab/>
        <w:t xml:space="preserve">                ООО «МУП ЖЭУ-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 Ставрополь, ул. Мира,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ел./факс 29-12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1. ТЕРМИНЫ, ИСПОЛЬЗУЕМЫЕ В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 ОБЩИЕ УСЛОВИЯ ПРОВЕДЕНИЯ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 ИНФОРМАЦИОННАЯ КАРТА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  ОБРАЗЦЫ ФОРМ И ДОКУМЕНТОВ ДЛЯ ЗАПОЛНЕНИЯ УЧАСТНИКАМИ</w:t>
      </w:r>
    </w:p>
    <w:p>
      <w:pPr>
        <w:pStyle w:val="Normal"/>
        <w:rPr/>
      </w:pPr>
      <w:r>
        <w:rPr/>
        <w:t>РАЗМЕЩЕНИЯ ЗАКАЗА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ОРМА ОПИСИ ДОКУМЕНТОВ, ПРЕДОСТАВЛЯЕМЫХ ДЛЯ УЧАСТИЯ В ОТБ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ФОРМА ЗАЯВКИ НА УЧАСТИЕ В ОТБО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ФОРМА АНКЕТЫ УЧАСТНИКА РАЗМЕЩЕНИЯ ЗАКА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ФОРМА ПРЕДЛОЖЕНИЯ О КАЧЕСТВЕННЫХ ХАРАКТЕРИСТИК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ТОКОЛ НА УПОЛНОМОЧЕННОЕ ЛИЦО, ИМЕЮЩЕЕ ПРАВО </w:t>
      </w:r>
    </w:p>
    <w:p>
      <w:pPr>
        <w:pStyle w:val="Normal"/>
        <w:rPr/>
      </w:pPr>
      <w:r>
        <w:rPr/>
        <w:t xml:space="preserve">        </w:t>
      </w:r>
      <w:r>
        <w:rPr/>
        <w:t>УЧАСТИЯ В ОТБО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ДПИСИ И ПРЕДСТАВЛЕНИЯ ИНТЕРЕСОВ ОРГАНИЗАЦИИ-УЧАСТНИКА РАЗМЕЩЕНИЯ ЗАКА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ЗАЯВЛЕНИЕ НА ПРЕДОСТАВЛЕНИЕ ДОКУМЕНТ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ИТЕРИИ ОЦЕНКИ ПО ОТБОРУ ПОДРЯДНОЙ ОРГАН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ТОКОЛ ЗАСЕДАНИЯ КОМИ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ЕКТ ДОГОВ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  ТЕРМИНЫ, ИСПОЛЬЗУЕМЫЕ В НАСТОЯЩЕ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казчик </w:t>
      </w:r>
      <w:r>
        <w:rPr/>
        <w:t>– ООО «МУП ЖЭУ-12».</w:t>
      </w:r>
    </w:p>
    <w:p>
      <w:pPr>
        <w:pStyle w:val="Normal"/>
        <w:ind w:firstLine="720"/>
        <w:jc w:val="both"/>
        <w:rPr/>
      </w:pPr>
      <w:r>
        <w:rPr>
          <w:b/>
        </w:rPr>
        <w:t>Подрядчик</w:t>
      </w:r>
      <w:r>
        <w:rPr/>
        <w:t xml:space="preserve"> – юридическое лицо, физическое лицо или индивидуальный предприниматель, претендующие на заключение договора подряда.</w:t>
      </w:r>
    </w:p>
    <w:p>
      <w:pPr>
        <w:pStyle w:val="Normal"/>
        <w:ind w:firstLine="720"/>
        <w:jc w:val="both"/>
        <w:rPr/>
      </w:pPr>
      <w:r>
        <w:rPr>
          <w:b/>
        </w:rPr>
        <w:t>Порядок выбора подрядчиков (далее по тексту  Отбор) –</w:t>
      </w:r>
      <w:r>
        <w:rPr/>
        <w:t xml:space="preserve"> результат выбора, победителем которых признается лицо, которое предложило лучшие условия исполнения договора подря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кументация – </w:t>
      </w:r>
      <w:r>
        <w:rPr/>
        <w:t>документация, утвержденная комиссией, содержащая установленные заказчиком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явка – </w:t>
      </w:r>
      <w:r>
        <w:rPr/>
        <w:t>письменное обращение участника о его согласии участвовать в Отборе на условиях, указанных в документ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говор – </w:t>
      </w:r>
      <w:r>
        <w:rPr/>
        <w:t>договор, заключенный заказчиком от своего имени в целях обеспечения нужд заказчика.</w:t>
      </w:r>
    </w:p>
    <w:p>
      <w:pPr>
        <w:pStyle w:val="Normal"/>
        <w:ind w:firstLine="720"/>
        <w:jc w:val="both"/>
        <w:rPr/>
      </w:pPr>
      <w:r>
        <w:rPr>
          <w:b/>
        </w:rPr>
        <w:t>Комиссия –</w:t>
      </w:r>
      <w:r>
        <w:rPr/>
        <w:t xml:space="preserve"> комиссия, созданная заказчиком для проведения Отбора в порядке, предусмотренном положением Заказч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ОБЩИЕ УСЛОВИЯ ПРОВЕДЕНИЯ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.1. Заказчик</w:t>
      </w:r>
    </w:p>
    <w:p>
      <w:pPr>
        <w:pStyle w:val="Normal"/>
        <w:ind w:firstLine="720"/>
        <w:rPr/>
      </w:pPr>
      <w:r>
        <w:rPr/>
        <w:t>1.1.1. Заказчик ООО «МУП ЖЭУ-12» проводит отбор, предмет и условия которого указаны в Информационной карте, в соответствии с процедурами, условиями и положениями настоящей документ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2. Предмет отбора. Место и сроки (периоды) выполнения работ.</w:t>
      </w:r>
    </w:p>
    <w:p>
      <w:pPr>
        <w:pStyle w:val="Normal"/>
        <w:ind w:firstLine="720"/>
        <w:rPr/>
      </w:pPr>
      <w:r>
        <w:rPr/>
        <w:t>1.2.1. Заказчик извещает всех заинтересованных лиц о проведении даты отбора и возможности подавать заявки на участие в отборе на поставки товаров, выполнение работ, оказание услуг, информация о которых содержится в Информационной карте отбора, в соответствии с процедурами и условиями, приведенными в документации.</w:t>
      </w:r>
    </w:p>
    <w:p>
      <w:pPr>
        <w:pStyle w:val="Normal"/>
        <w:ind w:firstLine="720"/>
        <w:rPr/>
      </w:pPr>
      <w:r>
        <w:rPr/>
        <w:t>1.2.2.Участник отбора, с которым заключается договор, должен будет поставить товары, выполнить работы, оказать услуги в срок (периоды) и на условиях, указанных в Информационной карте, либо в заявке соответствующего участника отб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3. Источник финансирования и порядок оплаты</w:t>
      </w:r>
      <w:r>
        <w:rPr/>
        <w:t>.</w:t>
      </w:r>
    </w:p>
    <w:p>
      <w:pPr>
        <w:pStyle w:val="Normal"/>
        <w:ind w:firstLine="720"/>
        <w:rPr/>
      </w:pPr>
      <w:r>
        <w:rPr/>
        <w:t>1.3.1. Заказчик оплачивает стоимость договора на поставку товаров, выполнение работ, оказание услуг, со своего счета согласно условий, указанных в договоре.</w:t>
      </w:r>
    </w:p>
    <w:p>
      <w:pPr>
        <w:pStyle w:val="Normal"/>
        <w:ind w:firstLine="720"/>
        <w:rPr/>
      </w:pPr>
      <w:r>
        <w:rPr/>
        <w:t>1.3.2. Порядок оплаты за поставленные товары, выполненные работы, оказанные услуги определяется в проекте договора, приведенном в документации, и указан в Информационной кар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4. Требования к участникам размещения заказа</w:t>
      </w:r>
    </w:p>
    <w:p>
      <w:pPr>
        <w:pStyle w:val="Normal"/>
        <w:ind w:firstLine="720"/>
        <w:rPr/>
      </w:pPr>
      <w:r>
        <w:rPr/>
        <w:t>1.4.1. В настоящем отборе может принять участие любое юридическое лицо независимо от организационно-правовой формы, 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ind w:firstLine="720"/>
        <w:rPr/>
      </w:pPr>
      <w:r>
        <w:rPr/>
        <w:t>1.4.2. Участник размещения заказа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>- 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мся предметом отбора, в том числе требованиям, установленным в Информационной кар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5. Расходы на участие в отборе</w:t>
      </w:r>
    </w:p>
    <w:p>
      <w:pPr>
        <w:pStyle w:val="Normal"/>
        <w:ind w:firstLine="720"/>
        <w:jc w:val="both"/>
        <w:rPr/>
      </w:pPr>
      <w:r>
        <w:rPr/>
        <w:t>1.5.1. Участник размещения заказа несет все расходы, связанные с подготовкой и подачей заявки на участие в отборе, участием в отборе и заключением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6. Отстранение от участия в отборе.</w:t>
      </w:r>
    </w:p>
    <w:p>
      <w:pPr>
        <w:pStyle w:val="Normal"/>
        <w:ind w:firstLine="720"/>
        <w:jc w:val="both"/>
        <w:rPr/>
      </w:pPr>
      <w:r>
        <w:rPr/>
        <w:t>1.6.1. Заказчик, комиссия обязаны отстранить участника размещения заказа от участия в отборе на любом этапе его проведения вплоть до заключения договора в следующих случаях:</w:t>
      </w:r>
    </w:p>
    <w:p>
      <w:pPr>
        <w:pStyle w:val="Normal"/>
        <w:ind w:firstLine="720"/>
        <w:jc w:val="both"/>
        <w:rPr/>
      </w:pPr>
      <w:r>
        <w:rPr/>
        <w:t>- не представление документов в объеме и с учетом требований, предусмотренных документацией;</w:t>
      </w:r>
    </w:p>
    <w:p>
      <w:pPr>
        <w:pStyle w:val="Normal"/>
        <w:ind w:firstLine="720"/>
        <w:jc w:val="both"/>
        <w:rPr/>
      </w:pPr>
      <w:r>
        <w:rPr/>
        <w:t>- в случае установления недостоверности либо предоставления заведомо ложных сведений, содержащихся в документах, представленных участником размещения заказа в составе заявки на участие в отборе;</w:t>
      </w:r>
    </w:p>
    <w:p>
      <w:pPr>
        <w:pStyle w:val="Normal"/>
        <w:ind w:firstLine="720"/>
        <w:jc w:val="both"/>
        <w:rPr/>
      </w:pPr>
      <w:r>
        <w:rPr/>
        <w:t>- в случае несоответствия заявки на участие в отборе требованиям документации, в том  числе наличие в таких заявках предложения о цене договора, отличающего от цены в документации, цены договора.</w:t>
      </w:r>
    </w:p>
    <w:p>
      <w:pPr>
        <w:pStyle w:val="Normal"/>
        <w:ind w:firstLine="720"/>
        <w:jc w:val="both"/>
        <w:rPr/>
      </w:pPr>
      <w:r>
        <w:rPr/>
        <w:t>1.6.2. В случае, если факты будут установлены после заключения договора, то он может быть расторгнут в односторонн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Содержание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1. Документация включает перечисленные ниже документы, а также изменения и дополнения, вносимые в документац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 1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1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мины, используемые в документац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условия проведения отбор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3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ая карта отбор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4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цы форм документов для заполнения участниками размещения заказ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1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писи документ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2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заявки на участие в отбор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3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анкеты участника размещения заказ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4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качественных характерист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5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довер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2. Со дня проведения отбора заказчик на основании заявления любого заинтересованного лица, поданного в письменной форме, в  том числе в форме электронного документа, в течение двух рабочих дней со дня получения соответствующего заявления предоставляет документацию такому лицу в электронном виде (на электронном носителе участни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Разъяснение положений документации</w:t>
      </w:r>
    </w:p>
    <w:p>
      <w:pPr>
        <w:pStyle w:val="Normal"/>
        <w:ind w:firstLine="720"/>
        <w:jc w:val="both"/>
        <w:rPr/>
      </w:pPr>
      <w:r>
        <w:rPr/>
        <w:t>2.2.1. При проведении отбора, какие либо переговоры заказчика или комиссии с участником размещения заказа не допускаются, кроме разъяснений по заполнению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Внесение изменений в документацию</w:t>
      </w:r>
    </w:p>
    <w:p>
      <w:pPr>
        <w:pStyle w:val="Normal"/>
        <w:ind w:firstLine="720"/>
        <w:jc w:val="both"/>
        <w:rPr/>
      </w:pPr>
      <w:r>
        <w:rPr/>
        <w:t>2.3.1. Заказчик, по собственной инициативе или в соответствии с запросом участника размещения заказа вправе внести изменения в документацию до дня окончания подачи заявок на участие в отб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 ПОДГОТОВКА ЗАЯВКИ НА УЧАСТИЕ В ОТБО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.  Форма заявки на участие в отборе</w:t>
      </w:r>
    </w:p>
    <w:p>
      <w:pPr>
        <w:pStyle w:val="Normal"/>
        <w:ind w:firstLine="720"/>
        <w:jc w:val="both"/>
        <w:rPr/>
      </w:pPr>
      <w:r>
        <w:rPr/>
        <w:t>3.1.1. Участник размещения заказа подает заявку на участие в отборе в письменной форме, изложенными в Информационной карте отбора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 Язык документов, входящих в состав заявки на участие в отборе</w:t>
      </w:r>
    </w:p>
    <w:p>
      <w:pPr>
        <w:pStyle w:val="Normal"/>
        <w:ind w:firstLine="720"/>
        <w:jc w:val="both"/>
        <w:rPr/>
      </w:pPr>
      <w:r>
        <w:rPr/>
        <w:t>3.2.1. Все документы, входящие в состав заявки на участие в отборе, должны быть составлены на русском язык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3. Требования к содержанию документов, входящих в состав заявки на участие в отборе</w:t>
      </w:r>
    </w:p>
    <w:p>
      <w:pPr>
        <w:pStyle w:val="Normal"/>
        <w:ind w:firstLine="720"/>
        <w:jc w:val="both"/>
        <w:rPr/>
      </w:pPr>
      <w:r>
        <w:rPr/>
        <w:t>3.3.1. Участники размещения заказа подают заявки, которые отвечают требованиям настоящей документации, включая основные технические требования к товарам, работам, услугам, которые предполагается поставить, выполнить и оказать, указанные в технической части документации.</w:t>
      </w:r>
    </w:p>
    <w:p>
      <w:pPr>
        <w:pStyle w:val="Normal"/>
        <w:ind w:firstLine="720"/>
        <w:jc w:val="both"/>
        <w:rPr/>
      </w:pPr>
      <w:r>
        <w:rPr/>
        <w:t>3.3.2. непредставление необходимых документов в составе заявки, наличие в таких документах недостоверных сведений об участнике размещения заказа или о товарах, о работах, об услугах, соответственно на поставку, выполнение, оказание которых размещается заказ, является риском участника размещения заказа, подавшего такую заявку, и является основанием для недопуска участника размещения заказа к участию в отбо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4. Требования к предложениям о цене договора</w:t>
      </w:r>
    </w:p>
    <w:p>
      <w:pPr>
        <w:pStyle w:val="Normal"/>
        <w:ind w:firstLine="720"/>
        <w:jc w:val="both"/>
        <w:rPr/>
      </w:pPr>
      <w:r>
        <w:rPr/>
        <w:t>3.4.1. Цена договора, предлагаемая участником размещения заказа, не может превышать начальную (максимальную) цену договора, указанную в Информационной карте. В случае, если цена договора, указанная в заявке и предлагаемая участником размещения  заказа превышает начальную (максимальную) цену договора, указанную в Информационной карте, соответствующий участник размещения заказа не допускается к участию в отборе на основании несоответствия его заявки требованиям, установленным документацией.</w:t>
      </w:r>
    </w:p>
    <w:p>
      <w:pPr>
        <w:pStyle w:val="Normal"/>
        <w:ind w:firstLine="720"/>
        <w:jc w:val="both"/>
        <w:rPr/>
      </w:pPr>
      <w:r>
        <w:rPr>
          <w:b/>
        </w:rPr>
        <w:t>3.5. Требования к описанию поставляемого товара, работ, услуг</w:t>
      </w:r>
    </w:p>
    <w:p>
      <w:pPr>
        <w:pStyle w:val="Normal"/>
        <w:ind w:firstLine="720"/>
        <w:jc w:val="both"/>
        <w:rPr/>
      </w:pPr>
      <w:r>
        <w:rPr/>
        <w:t>3.5.1. Описание поставляемого товара, который является предметом отбора, его функциональных характеристик (потребительских свойств), количественных и качественных характеристик, а также описание участниками размещения заказа выполняемых работ, оказываемых услуг, которые являются предметом отбора, их количественных и качественных характеристик осуществляется в соответствии с требованиями, указанными в Информационной карте.</w:t>
      </w:r>
    </w:p>
    <w:p>
      <w:pPr>
        <w:pStyle w:val="Normal"/>
        <w:ind w:firstLine="720"/>
        <w:jc w:val="both"/>
        <w:rPr/>
      </w:pPr>
      <w:r>
        <w:rPr>
          <w:b/>
        </w:rPr>
        <w:t>3.6. Требования к оформлению заявок на участие в отборе</w:t>
      </w:r>
    </w:p>
    <w:p>
      <w:pPr>
        <w:pStyle w:val="Normal"/>
        <w:ind w:firstLine="720"/>
        <w:jc w:val="both"/>
        <w:rPr/>
      </w:pPr>
      <w:r>
        <w:rPr/>
        <w:t>3.6.1. 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ind w:firstLine="720"/>
        <w:jc w:val="both"/>
        <w:rPr/>
      </w:pPr>
      <w:r>
        <w:rPr/>
        <w:t>3.6.2. Все документы, представляемые участниками размещения заказа, должны быть скреплены печатью и заверены подписью уполномоченного лица (для юридических лиц), подписаны физическими лицами собственноручно. Верность  копий документов, представляемых в составе заявки на участие в отбор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Форме Описи документов, предоставляемых для участия в отборе.</w:t>
      </w:r>
    </w:p>
    <w:p>
      <w:pPr>
        <w:pStyle w:val="Normal"/>
        <w:ind w:firstLine="720"/>
        <w:jc w:val="both"/>
        <w:rPr/>
      </w:pPr>
      <w:r>
        <w:rPr/>
        <w:t>3.6.3. 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ind w:firstLine="720"/>
        <w:jc w:val="both"/>
        <w:rPr/>
      </w:pPr>
      <w:r>
        <w:rPr/>
        <w:t>3.6.4. Предоставленные в составе заявки на участие в отборе документы не возвращаются участнику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АЧА ЗАЯВОК НА УЧАСТИЕ В ОТБОР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 Срок и порядок подачи и регистрации заявок на участие в отборе</w:t>
      </w:r>
    </w:p>
    <w:p>
      <w:pPr>
        <w:pStyle w:val="Normal"/>
        <w:ind w:firstLine="720"/>
        <w:jc w:val="both"/>
        <w:rPr/>
      </w:pPr>
      <w:r>
        <w:rPr/>
        <w:t>4.1.1. Прием заявок заканчивается в день рассмотрения заявок.</w:t>
      </w:r>
    </w:p>
    <w:p>
      <w:pPr>
        <w:pStyle w:val="Normal"/>
        <w:ind w:firstLine="720"/>
        <w:jc w:val="both"/>
        <w:rPr/>
      </w:pPr>
      <w:r>
        <w:rPr/>
        <w:t>4.1.2. Участник размещения заказа вправе подать только одну заявку на участие в отборе в отношении каждого предмета отбора (лота).</w:t>
      </w:r>
    </w:p>
    <w:p>
      <w:pPr>
        <w:pStyle w:val="Normal"/>
        <w:ind w:firstLine="720"/>
        <w:jc w:val="both"/>
        <w:rPr/>
      </w:pPr>
      <w:r>
        <w:rPr/>
        <w:t>4.1.3. В случае подачи заявок на участие в отборе в отношении нескольких лотов одним участником размещения заказа, такие заявки подаются в следующем порядке. Участник отбора должен подготовить один оригинальный экземпляр заявки на участие в отборе (в случае, если участник торгов принимает участие в нескольких лотах, то по каждому лоту готовится  отдельная заявка, отдельные функциональные и качественные характеристики товара, работ, услуг, отдельный сметный расчет). Документы, насчитывающие более одного листа, должны быть пронумерованы, прошиты, скреплены печатью и заверены подписью уполномоченного лица. Все документы (включая заявки по всем лотам, в которых Участник отбора принимает участие) подшиваются в один том, пронумеровываются, прошиваются, скрепляются печатью и заверяются подписью уполномоченного лица участник размещения заказа – юридического лица и собственноручно заверены участником размещения заказа – физического лица, в том числе на прошивке. Верность копий документов должна быть подтверждена печатью и подписью уполномоченного лица. Все документы, представляемые участниками размещения заказа в составе заявки на участие в отборе, должны быть заполнены по всем пунктам.</w:t>
      </w:r>
    </w:p>
    <w:p>
      <w:pPr>
        <w:pStyle w:val="Normal"/>
        <w:ind w:firstLine="720"/>
        <w:jc w:val="both"/>
        <w:rPr/>
      </w:pPr>
      <w:r>
        <w:rPr/>
        <w:t>4.1.4. Все документы, входящие в заявку, должны быть поданы одним пакетом.</w:t>
      </w:r>
    </w:p>
    <w:p>
      <w:pPr>
        <w:pStyle w:val="Normal"/>
        <w:ind w:firstLine="720"/>
        <w:jc w:val="both"/>
        <w:rPr/>
      </w:pPr>
      <w:r>
        <w:rPr/>
        <w:t>4.1.5. Участники размещения заказа, подавшие заявки, заказчик обязан обеспечить конфиденциальность сведений, содержащихся в таких заявках на участие в отбо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Отзыв заявок на участие в отборе</w:t>
      </w:r>
    </w:p>
    <w:p>
      <w:pPr>
        <w:pStyle w:val="Normal"/>
        <w:ind w:firstLine="720"/>
        <w:jc w:val="both"/>
        <w:rPr/>
      </w:pPr>
      <w:r>
        <w:rPr/>
        <w:t>4.2.1. Участник размещения заказа, подавший заявку на участие в отборе, вправе отозвать заявку в любое время до момента рассмотрения комиссией заявок на участие в отборе.</w:t>
      </w:r>
    </w:p>
    <w:p>
      <w:pPr>
        <w:pStyle w:val="Normal"/>
        <w:ind w:firstLine="720"/>
        <w:jc w:val="both"/>
        <w:rPr/>
      </w:pPr>
      <w:r>
        <w:rPr/>
        <w:t>4.2.2. Заявки на участие в отборе отзываются в  следующем порядке: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подает в письменном виде уведомление об отзыве заявки, содержащее информацию о том, что он отзывает свою заявку.</w:t>
      </w:r>
    </w:p>
    <w:p>
      <w:pPr>
        <w:pStyle w:val="Normal"/>
        <w:ind w:firstLine="720"/>
        <w:jc w:val="both"/>
        <w:rPr/>
      </w:pPr>
      <w:r>
        <w:rPr/>
        <w:t>Заявление об отзыве заявки на участие в отборе должно быть скреплено печатью и заверено подписью уполномоченного лица (для юридических лиц) и собственноручно подписано физически лицом участником размещения заказа.</w:t>
      </w:r>
    </w:p>
    <w:p>
      <w:pPr>
        <w:pStyle w:val="Normal"/>
        <w:ind w:firstLine="720"/>
        <w:jc w:val="both"/>
        <w:rPr/>
      </w:pPr>
      <w:r>
        <w:rPr/>
        <w:t>4.2.3. Отзывы заявок на участие в отборе регистрируются в Журнале регистрации заявок на участие в отборе в порядке.</w:t>
      </w:r>
    </w:p>
    <w:p>
      <w:pPr>
        <w:pStyle w:val="Normal"/>
        <w:ind w:firstLine="720"/>
        <w:jc w:val="both"/>
        <w:rPr/>
      </w:pPr>
      <w:r>
        <w:rPr/>
        <w:t>4.2.4. Заявки на участие в отборе, отозванные до окончания срока подачи заявок на участие в отборе, считаются не поданными.</w:t>
      </w:r>
    </w:p>
    <w:p>
      <w:pPr>
        <w:pStyle w:val="Normal"/>
        <w:ind w:firstLine="720"/>
        <w:jc w:val="both"/>
        <w:rPr/>
      </w:pPr>
      <w:r>
        <w:rPr/>
        <w:t>4.2.5.  После окончания срока подачи заявок на участие в отб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СМОТРЕНИЕ ПРЕДОСТАВЛЕННЫХ ЗАЯ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 Порядок рассмотрения предоставленных заявок</w:t>
      </w:r>
    </w:p>
    <w:p>
      <w:pPr>
        <w:pStyle w:val="Normal"/>
        <w:ind w:firstLine="720"/>
        <w:jc w:val="both"/>
        <w:rPr/>
      </w:pPr>
      <w:r>
        <w:rPr/>
        <w:t>5.1.1. В день, во время и в месте, определенный заказчиком рассматриваются комиссией пакеты с заявками на участие в отборе.</w:t>
      </w:r>
    </w:p>
    <w:p>
      <w:pPr>
        <w:pStyle w:val="Normal"/>
        <w:ind w:firstLine="720"/>
        <w:jc w:val="both"/>
        <w:rPr/>
      </w:pPr>
      <w:r>
        <w:rPr/>
        <w:t>5.1.2. Все присутствующие при рассмотрении предоставленных пакетов документов регистрируются секретарем комиссии по отбору.</w:t>
      </w:r>
    </w:p>
    <w:p>
      <w:pPr>
        <w:pStyle w:val="Normal"/>
        <w:ind w:firstLine="720"/>
        <w:jc w:val="both"/>
        <w:rPr/>
      </w:pPr>
      <w:r>
        <w:rPr/>
        <w:t>5.1.3. Протокол рассмотрения предоставленных пакетов документов с заявками на участие в отборе ведется комисси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Разъяснения предложений и запрет изменения заявок на участие в отборе.</w:t>
      </w:r>
    </w:p>
    <w:p>
      <w:pPr>
        <w:pStyle w:val="Normal"/>
        <w:ind w:firstLine="720"/>
        <w:jc w:val="both"/>
        <w:rPr/>
      </w:pPr>
      <w:r>
        <w:rPr/>
        <w:t>5.2.1. Участники размещения заказа вправе по собственной инициативе разъяснить комиссии положения, предоставленных ими документов и заявок на участие в отборе.</w:t>
      </w:r>
    </w:p>
    <w:p>
      <w:pPr>
        <w:pStyle w:val="Normal"/>
        <w:ind w:firstLine="720"/>
        <w:jc w:val="both"/>
        <w:rPr/>
      </w:pPr>
      <w:r>
        <w:rPr/>
        <w:t>5.2.2. Не допускается изменение участниками размещения заказа положений предоставленных ими заявок на участие в отборе.</w:t>
      </w:r>
    </w:p>
    <w:p>
      <w:pPr>
        <w:pStyle w:val="Normal"/>
        <w:ind w:firstLine="720"/>
        <w:jc w:val="both"/>
        <w:rPr/>
      </w:pPr>
      <w:r>
        <w:rPr/>
        <w:t>5.2.3. Комиссия не вправе предъявлять дополнительные требования к участникам размещения заказа. Не допускается изменять указанные в отборной документации требования к участникам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СМОТРЕНИЕ ЗАЯВОК НА УЧАСТИЕ В ОТБОРЕ</w:t>
      </w:r>
    </w:p>
    <w:p>
      <w:pPr>
        <w:pStyle w:val="Normal"/>
        <w:ind w:firstLine="720"/>
        <w:jc w:val="both"/>
        <w:rPr/>
      </w:pPr>
      <w:r>
        <w:rPr/>
        <w:t>6.1.1. Комиссия рассматривает заявки на участие в отборе на соответствие требованиям, установленным документацией.</w:t>
      </w:r>
    </w:p>
    <w:p>
      <w:pPr>
        <w:pStyle w:val="Normal"/>
        <w:ind w:firstLine="720"/>
        <w:jc w:val="both"/>
        <w:rPr/>
      </w:pPr>
      <w:r>
        <w:rPr/>
        <w:t>6.1.2. Срок рассмотрения заявок на участие в отборе не может превышать двадцати дней со дня приема пакетов документов.</w:t>
      </w:r>
    </w:p>
    <w:p>
      <w:pPr>
        <w:pStyle w:val="Normal"/>
        <w:ind w:firstLine="720"/>
        <w:jc w:val="both"/>
        <w:rPr/>
      </w:pPr>
      <w:r>
        <w:rPr/>
        <w:t>6.1.3. На основании результатов рассмотрения заявок на участие в отборе комиссией принимается решение:</w:t>
      </w:r>
    </w:p>
    <w:p>
      <w:pPr>
        <w:pStyle w:val="Normal"/>
        <w:ind w:firstLine="720"/>
        <w:jc w:val="both"/>
        <w:rPr/>
      </w:pPr>
      <w:r>
        <w:rPr/>
        <w:t>- о выборе подрядной организации и заключения с ней договора подряда;</w:t>
      </w:r>
    </w:p>
    <w:p>
      <w:pPr>
        <w:pStyle w:val="Normal"/>
        <w:ind w:firstLine="720"/>
        <w:jc w:val="both"/>
        <w:rPr/>
      </w:pPr>
      <w:r>
        <w:rPr/>
        <w:t>6.1.4. Участнику размещения заказа отказывается в допуске к участию в отборе в случае:</w:t>
      </w:r>
    </w:p>
    <w:p>
      <w:pPr>
        <w:pStyle w:val="Normal"/>
        <w:ind w:firstLine="720"/>
        <w:jc w:val="both"/>
        <w:rPr/>
      </w:pPr>
      <w:r>
        <w:rPr/>
        <w:t>- не предоставления определенных Информационной картой отбора документов в составе заявке на участие в отборе, либо наличия в таких документах недостоверных сведений об участнике размещения заказа или о товарах, о работах, об услугах, соответственно на поставку, выполнение, оказание которых размещается заказ:</w:t>
      </w:r>
    </w:p>
    <w:p>
      <w:pPr>
        <w:pStyle w:val="Normal"/>
        <w:ind w:firstLine="720"/>
        <w:jc w:val="both"/>
        <w:rPr/>
      </w:pPr>
      <w:r>
        <w:rPr/>
        <w:t>- несоответствия заявки на участие в отборе требованиям документации.</w:t>
      </w:r>
    </w:p>
    <w:p>
      <w:pPr>
        <w:pStyle w:val="Normal"/>
        <w:ind w:firstLine="720"/>
        <w:jc w:val="both"/>
        <w:rPr/>
      </w:pPr>
      <w:r>
        <w:rPr/>
        <w:t>6.1.5. В случае, если на основании результатов рассмотрения заявок на участие в отборе принято решение об отказе в допуске к участию в отборе всех участников размещения заказа, подавших заявки  на участие в отборе, или о допуске к участию в отборе и признании участником отбора только одного участника  размещения заказа, подавшего заявку на участие в отборе, отбор признается не состоявшимся.</w:t>
      </w:r>
    </w:p>
    <w:p>
      <w:pPr>
        <w:pStyle w:val="Normal"/>
        <w:ind w:firstLine="720"/>
        <w:jc w:val="both"/>
        <w:rPr/>
      </w:pPr>
      <w:r>
        <w:rPr/>
        <w:t>6.1.6. На основании результатов рассмотрения заявок на участие в отборе комиссией ведется протокол рассмотрения заявок на участие в отборе, о результате рассмотрения заявок на участие в отборе заказчик уведомляет участников о результатах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КРИТЕРИИ ОЦЕНКИ ЗАЯВОК НА УЧАСТИЕ В ОТБОРЕ И ПОРЯДОК ОЦЕНКИ</w:t>
      </w:r>
    </w:p>
    <w:p>
      <w:pPr>
        <w:pStyle w:val="Normal"/>
        <w:ind w:firstLine="720"/>
        <w:jc w:val="both"/>
        <w:rPr/>
      </w:pPr>
      <w:r>
        <w:rPr/>
        <w:t>7.1.1. Комиссия осуществляет оценку и сопоставление заявок на участие в отборе, поданных участниками размещения заказа, признанными участниками отбора.</w:t>
      </w:r>
    </w:p>
    <w:p>
      <w:pPr>
        <w:pStyle w:val="Normal"/>
        <w:ind w:firstLine="720"/>
        <w:jc w:val="both"/>
        <w:rPr/>
      </w:pPr>
      <w:r>
        <w:rPr/>
        <w:t>7.1.2. Срок оценки и сопоставления таких заявок не может превышать десять дней со дня подписания Протокола рассмотрения заявок.</w:t>
      </w:r>
    </w:p>
    <w:p>
      <w:pPr>
        <w:pStyle w:val="Normal"/>
        <w:ind w:firstLine="720"/>
        <w:jc w:val="both"/>
        <w:rPr/>
      </w:pPr>
      <w:r>
        <w:rPr/>
        <w:t>7.1.3. Оценка и сопоставление заявок на участие в отборе осуществляется комиссией в целях выявления лучших условий исполнения договора по указанной в нем цене и иными критериями, указанными в документации. Совокупная значимость таких критериев должна составлять сто процентов. При этом критериями оценки заявок на участие в отборе могут быть:</w:t>
      </w:r>
    </w:p>
    <w:p>
      <w:pPr>
        <w:pStyle w:val="Normal"/>
        <w:ind w:firstLine="720"/>
        <w:jc w:val="both"/>
        <w:rPr/>
      </w:pPr>
      <w:r>
        <w:rPr/>
        <w:t>1) качество работ, услуг и (или) квалификация участника отбора;</w:t>
      </w:r>
    </w:p>
    <w:p>
      <w:pPr>
        <w:pStyle w:val="Normal"/>
        <w:ind w:firstLine="720"/>
        <w:jc w:val="both"/>
        <w:rPr/>
      </w:pPr>
      <w:r>
        <w:rPr/>
        <w:t>2) соответствие сметы дефектной ведомости;</w:t>
      </w:r>
    </w:p>
    <w:p>
      <w:pPr>
        <w:pStyle w:val="Normal"/>
        <w:ind w:firstLine="720"/>
        <w:jc w:val="both"/>
        <w:rPr/>
      </w:pPr>
      <w:r>
        <w:rPr/>
        <w:t>3) расходы на техническое обслуживание товара;</w:t>
      </w:r>
    </w:p>
    <w:p>
      <w:pPr>
        <w:pStyle w:val="Normal"/>
        <w:ind w:firstLine="720"/>
        <w:jc w:val="both"/>
        <w:rPr/>
      </w:pPr>
      <w:r>
        <w:rPr/>
        <w:t>4) сроки (периоды) поставки товара, выполнения работ, оказания услуг;</w:t>
      </w:r>
    </w:p>
    <w:p>
      <w:pPr>
        <w:pStyle w:val="Normal"/>
        <w:ind w:firstLine="720"/>
        <w:jc w:val="both"/>
        <w:rPr/>
      </w:pPr>
      <w:r>
        <w:rPr/>
        <w:t>5) срок предоставления гарантии качества товара, работ, услуг;</w:t>
      </w:r>
    </w:p>
    <w:p>
      <w:pPr>
        <w:pStyle w:val="Normal"/>
        <w:ind w:firstLine="720"/>
        <w:jc w:val="both"/>
        <w:rPr/>
      </w:pPr>
      <w:r>
        <w:rPr/>
        <w:t>6) объем предоставления гарантий качества товара, работ, услуг.</w:t>
      </w:r>
    </w:p>
    <w:p>
      <w:pPr>
        <w:pStyle w:val="Normal"/>
        <w:ind w:firstLine="720"/>
        <w:jc w:val="both"/>
        <w:rPr/>
      </w:pPr>
      <w:r>
        <w:rPr/>
        <w:t>7.1.4. На основании результатов оценки и сопоставления заявок на участие в отборе, комиссией каждой заявке на участие в отборе относительно других по мере уменьшения степени выгодности содержащихся в них условий исполнения договора, присваивается порядковый номер. Заявке на участие в отборе, в которой содержатся лучшие условия исполнения договора присваивается первый номер.</w:t>
      </w:r>
    </w:p>
    <w:p>
      <w:pPr>
        <w:pStyle w:val="Normal"/>
        <w:ind w:firstLine="720"/>
        <w:jc w:val="both"/>
        <w:rPr/>
      </w:pPr>
      <w:r>
        <w:rPr/>
        <w:t>7.1.5. Победителем отбора признается участник отбора, который предложил лучшие условия исполнения договора и , заявке на участие в отборе которого присвоен первый номер.</w:t>
      </w:r>
    </w:p>
    <w:p>
      <w:pPr>
        <w:pStyle w:val="Normal"/>
        <w:ind w:firstLine="720"/>
        <w:jc w:val="both"/>
        <w:rPr/>
      </w:pPr>
      <w:r>
        <w:rPr/>
        <w:t>7.1.6. Комиссия ведет протокол оценки и сопоставления заявок на участие в отборе, который подписывается всеми присутствующими членами комиссии в день рассмотрения пакетов участников отбора. Протокол составляется в двух экземплярах, один из которых хранится у заказчика.</w:t>
      </w:r>
    </w:p>
    <w:p>
      <w:pPr>
        <w:pStyle w:val="Normal"/>
        <w:ind w:firstLine="720"/>
        <w:jc w:val="both"/>
        <w:rPr/>
      </w:pPr>
      <w:r>
        <w:rPr/>
        <w:t>Заказчик в течение трех рабочих дней со дня подписания протокола передает победителю отбора один экземпляр протокола и проект договора, который составляется путем включения условий исполнения необходимых работ, услуг, предложенных победителем отбора в заявке на участие в отборе в проект договора, прилагаемый к докумен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ЕНИЕ ДОГОВОРА ПО РЕЗУЛЬТАТАМ ПРОВЕДЕНИЯ ОТБ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1. Срок заключения договора</w:t>
      </w:r>
    </w:p>
    <w:p>
      <w:pPr>
        <w:pStyle w:val="Normal"/>
        <w:ind w:firstLine="720"/>
        <w:jc w:val="both"/>
        <w:rPr/>
      </w:pPr>
      <w:r>
        <w:rPr/>
        <w:t>8.1.1.Заказчик в течение трех рабочих дней со дня подписания протокола оценки и сопоставления заявок на участие в отборе направляет один экземпляр протокола и проект договора победителю отбора.</w:t>
      </w:r>
    </w:p>
    <w:p>
      <w:pPr>
        <w:pStyle w:val="Normal"/>
        <w:ind w:firstLine="720"/>
        <w:jc w:val="both"/>
        <w:rPr/>
      </w:pPr>
      <w:r>
        <w:rPr/>
        <w:t>8.1.2. Победитель отбора должен подписать и заверить печатью указанный проект договора и вернуть его заказчику в срок, установленный в течение двух дней.</w:t>
      </w:r>
    </w:p>
    <w:p>
      <w:pPr>
        <w:pStyle w:val="Normal"/>
        <w:ind w:firstLine="720"/>
        <w:jc w:val="both"/>
        <w:rPr/>
      </w:pPr>
      <w:r>
        <w:rPr/>
        <w:t>8.1.3. В случае, если победитель отбора уклоняется от заключения договора, то договор заключается с участником отбора, заявке на участие в отборе которого присвоен второй номер. При этом заключение договора для участника отбора, заявке на участие в отборе, которого присвоен второй номер, является обязательным.</w:t>
      </w:r>
    </w:p>
    <w:p>
      <w:pPr>
        <w:pStyle w:val="Normal"/>
        <w:ind w:firstLine="720"/>
        <w:jc w:val="both"/>
        <w:rPr/>
      </w:pPr>
      <w:r>
        <w:rPr/>
        <w:t>8.1.4. Заказ признается размещенным со дня заключения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2. Права и обязанности победителя отбора</w:t>
      </w:r>
    </w:p>
    <w:p>
      <w:pPr>
        <w:pStyle w:val="Normal"/>
        <w:ind w:firstLine="720"/>
        <w:jc w:val="both"/>
        <w:rPr/>
      </w:pPr>
      <w:r>
        <w:rPr/>
        <w:t>8.2.1. Договор заключается на условиях заказчика, с принятыми к сведению информацией указанной в поданной участником отбора документации.</w:t>
      </w:r>
    </w:p>
    <w:p>
      <w:pPr>
        <w:pStyle w:val="Normal"/>
        <w:ind w:firstLine="720"/>
        <w:jc w:val="both"/>
        <w:rPr/>
      </w:pPr>
      <w:r>
        <w:rPr/>
        <w:t>8.2.2. В случае, если победитель отбора в срок, предусмотренный пунктом 8.1.2. настоящего Раздела, не предоставил Заказчику подписанный договор, переданный ему в соответствии с пунктом 8.1.1. настоящего Раздела победитель отбора признается уклонившимся от заключения договора.</w:t>
      </w:r>
    </w:p>
    <w:p>
      <w:pPr>
        <w:pStyle w:val="Normal"/>
        <w:ind w:firstLine="720"/>
        <w:jc w:val="both"/>
        <w:rPr/>
      </w:pPr>
      <w:r>
        <w:rPr/>
        <w:t>8.2.3. Участник отбора, которому Заказчик направил проект договора, не вправе отказаться от заключения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3. Права и обязанности заказчика</w:t>
      </w:r>
    </w:p>
    <w:p>
      <w:pPr>
        <w:pStyle w:val="Normal"/>
        <w:ind w:firstLine="720"/>
        <w:jc w:val="both"/>
        <w:rPr/>
      </w:pPr>
      <w:r>
        <w:rPr/>
        <w:t>8.3.1. После определения победителя отбора в течение срока, предусмотренного для заключения договора, заказчик обязан отказаться от заключения договора с победителем отбора, либо при уклонении победителя отбора от заключения договора с участием размещения заказа, с которым заключается такой договор, в случае установления факта:</w:t>
      </w:r>
    </w:p>
    <w:p>
      <w:pPr>
        <w:pStyle w:val="Normal"/>
        <w:ind w:firstLine="720"/>
        <w:jc w:val="both"/>
        <w:rPr/>
      </w:pPr>
      <w:r>
        <w:rPr/>
        <w:t>- проведения ликвидации участников размещения заказа – юридических лиц или принятия арбитражным судом решения  о признании участников размещения заказа -  юридических лиц, индивидуальных предпринимателей банкротами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/>
        <w:t>- приостановления деятельности указанных лиц в порядке, предусмотренном Кодексом Российской Федерации об административных  правонарушениях;</w:t>
      </w:r>
    </w:p>
    <w:p>
      <w:pPr>
        <w:pStyle w:val="Normal"/>
        <w:ind w:firstLine="720"/>
        <w:jc w:val="both"/>
        <w:rPr/>
      </w:pPr>
      <w:r>
        <w:rPr/>
        <w:t>- предоставления указанными лицами заведомо ложных сведений, содержащихся в документах.</w:t>
      </w:r>
    </w:p>
    <w:p>
      <w:pPr>
        <w:pStyle w:val="Normal"/>
        <w:ind w:firstLine="720"/>
        <w:jc w:val="both"/>
        <w:rPr/>
      </w:pPr>
      <w:r>
        <w:rPr/>
        <w:t>8.3.2. Заказчик по согласованию с поставщиком (исполнителем, подрядчиком) вправе при исполнении договора изменить объем всех предусмотренных договором количество товаров, объем работ, услуг не более, чем на 10 (десять) процентов такого объема в случае выявления потребности в дополнительных товарах, работах, услугах, не предусмотренных договором, но связанных с поставкой товаров, выполнением работ, оказанием услуг, предусмотренными договором, или при прекращении потребности в предусмотренной договором части товаров, работ, услуг.</w:t>
      </w:r>
    </w:p>
    <w:p>
      <w:pPr>
        <w:pStyle w:val="Normal"/>
        <w:ind w:firstLine="720"/>
        <w:jc w:val="both"/>
        <w:rPr/>
      </w:pPr>
      <w:r>
        <w:rPr/>
        <w:t>8.3.3. Заказчик вправе обратиться в суд с иском о  понуждении победителя отбора заключить договор, а также о возмещении убытков, причиненных уклонением от заключения договора, либо заключить договор с участником отбора, заявке на участие в отборе которого присвоен второй номер, в случае, если победитель отбора признан уклонившимся от заключения договора. При этом заключение договора для участника отбора, заявке на участие, в отборе которого присвоен второй номер, является обязательным. В случае отклонения участника отбора, заявке на участие в отборе которого присвоен второй номер, от заключения договора заказчик вправе отправ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, или принять решение о признании отбора несостоявшимся. В случае, если заказчик откажется от заключения договора с победителем отбора и с участником отбора, заявке на участие в отборе которого присвоен второй номер, отбор признается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 УРЕГУЛИРОВАНИЕ СПОРОВ</w:t>
      </w:r>
    </w:p>
    <w:p>
      <w:pPr>
        <w:pStyle w:val="Normal"/>
        <w:ind w:firstLine="720"/>
        <w:jc w:val="both"/>
        <w:rPr/>
      </w:pPr>
      <w:r>
        <w:rPr/>
        <w:t>9.1. В случае возникновения любых противоречий, претензий и разногласий и споров, связанных с заключением договора путем проведения отбора участники размещения заказа, заказчик предпринимает усилия для урегулирования таких противоречий, претензий и разногласий в добровольном порядке.</w:t>
      </w:r>
    </w:p>
    <w:p>
      <w:pPr>
        <w:pStyle w:val="Normal"/>
        <w:ind w:firstLine="720"/>
        <w:jc w:val="both"/>
        <w:rPr/>
      </w:pPr>
      <w:r>
        <w:rPr/>
        <w:t>9.2. 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3. ИНФОРМАЦИОННАЯ КАРТА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едующая информация и данные для отбора подрядных организаций по выполнению работ по замене лифтов в многоквартирных домах, обслуживаемых ООО «МУП ЖЭУ-1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9"/>
        <w:gridCol w:w="2361"/>
        <w:gridCol w:w="4896"/>
      </w:tblGrid>
      <w:tr>
        <w:trPr>
          <w:trHeight w:val="19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пункт Раздела 1.2. Общие условия проведения конкур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яснений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УП ЖЭУ-12» </w:t>
            </w:r>
          </w:p>
          <w:p>
            <w:pPr>
              <w:pStyle w:val="Normal"/>
              <w:rPr/>
            </w:pPr>
            <w:r>
              <w:rPr/>
              <w:t>г. Ставрополь ул. Добролюбова, 18     тел/факс 29-37-90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 Марина Владимировна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предмет конкурс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коллективных (общедомовых) приборов учета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условия и сроки (периоды) выполнения работ, оказания услуг</w:t>
            </w:r>
          </w:p>
          <w:p>
            <w:pPr>
              <w:pStyle w:val="Normal"/>
              <w:rPr/>
            </w:pPr>
            <w:r>
              <w:rPr/>
              <w:t>Краткая характеристика,</w:t>
            </w:r>
          </w:p>
          <w:p>
            <w:pPr>
              <w:pStyle w:val="Normal"/>
              <w:rPr/>
            </w:pPr>
            <w:r>
              <w:rPr/>
              <w:t>объем выполняемых рабо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енинского района, в многоквартирном доме, расположенном по адресу: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Биологическая, 14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Стоимость работ: 255 339,00  руб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>(двести пятьдесят пять тысяч триста тридцать девять) рублей 00 ко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проведение работ по установке коллективных (общедомовых) приборов учета системы отопления на сумму:</w:t>
            </w:r>
          </w:p>
          <w:p>
            <w:pPr>
              <w:pStyle w:val="Normal"/>
              <w:ind w:left="372" w:hanging="0"/>
              <w:rPr/>
            </w:pPr>
            <w:r>
              <w:rPr>
                <w:i/>
              </w:rPr>
              <w:t>255 339,00  руб.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Стоимость работ включает в себя составление сметной документации.</w:t>
            </w:r>
          </w:p>
          <w:p>
            <w:pPr>
              <w:pStyle w:val="Normal"/>
              <w:rPr/>
            </w:pPr>
            <w:r>
              <w:rPr/>
              <w:t>Качество работ должно соответствовать государственным стандартам РФ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 (цена лот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Стоимость работ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255 339,00  руб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(двести пятьдесят пять тысяч триста тридцать девять) рублей 00 коп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города Ставрополя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, работ, услу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, расчет в течение 18 месяцев после подписания актов выполненных работ (КС-2, КС-3)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азмещения заказ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боре могут принимать участие юридические лица независимо от организационно-правовой формы собственности, места нахождения и места происхождения капитала или любое физическое лицо, в том числе индивидуальный предприниматель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требования к участникам размещения заказ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ответствие участника отбора требованиям, предъявляемым ООО «МУП ЖЭУ-12» к лицам, выполнение работ,  являющихся предметом отбора:</w:t>
            </w:r>
          </w:p>
          <w:p>
            <w:pPr>
              <w:pStyle w:val="Normal"/>
              <w:rPr/>
            </w:pPr>
            <w:r>
              <w:rPr/>
              <w:t>а) наличие действующих лицензий на выполнение соответствующих работ;</w:t>
            </w:r>
          </w:p>
          <w:p>
            <w:pPr>
              <w:pStyle w:val="Normal"/>
              <w:rPr/>
            </w:pPr>
            <w:r>
              <w:rPr/>
              <w:t>б) отсутствие ограничений на осуществление деятельности, предусмотренной контрактом в учредительных документах;</w:t>
            </w:r>
          </w:p>
          <w:p>
            <w:pPr>
              <w:pStyle w:val="Normal"/>
              <w:rPr/>
            </w:pPr>
            <w:r>
              <w:rPr/>
              <w:t>в) соответствие предмету отбора основных видов деятельности участника (для юридических лиц – определенных на основании его учредительных документов);</w:t>
            </w:r>
          </w:p>
          <w:p>
            <w:pPr>
              <w:pStyle w:val="Normal"/>
              <w:rPr/>
            </w:pPr>
            <w:r>
              <w:rPr/>
              <w:t>г) не допускается участие в отборе участника размещения заказа, который может оказывать влияние на деятельность заказчика, уполномоченного органа, специализированной организации, а также их сотрудников и аффилированных лиц</w:t>
            </w:r>
          </w:p>
          <w:p>
            <w:pPr>
              <w:pStyle w:val="Normal"/>
              <w:rPr/>
            </w:pPr>
            <w:r>
              <w:rPr/>
              <w:t>2) Не проведение ликвидации участника размещения заказа – юридического лица или не проведение в отношении участника размещения заказа – юридического лица, индивидуального предпринимателя процедуры банкротства;</w:t>
            </w:r>
          </w:p>
          <w:p>
            <w:pPr>
              <w:pStyle w:val="Normal"/>
              <w:rPr/>
            </w:pPr>
            <w:r>
              <w:rPr/>
              <w:t>3) не 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отборе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азмещения заказа подает заявку на участие в отборе в письменной форме в сформированном пакете в одном экземпляре. Участник размещения заказа вправе подать только одну заявку на участие в отборе в отношении каждого предмета отбора (лота)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входящие в состав заявки на участие в отбор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боре должна быть подготовлена по форме, представленной в настоящей документации с соблюдением требований, установленных общими условиями проведения отбора, и содержать следующее:</w:t>
            </w:r>
          </w:p>
          <w:p>
            <w:pPr>
              <w:pStyle w:val="Normal"/>
              <w:rPr/>
            </w:pPr>
            <w:r>
              <w:rPr/>
              <w:t>1. Сведения и документы об участнике размещения заказа, подавшем такую заявку:</w:t>
            </w:r>
          </w:p>
          <w:p>
            <w:pPr>
              <w:pStyle w:val="Normal"/>
              <w:rPr/>
            </w:pPr>
            <w:r>
              <w:rPr/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подготовленного по форме, представленной (Анкета участника отбора) настоящей документации;</w:t>
            </w:r>
          </w:p>
          <w:p>
            <w:pPr>
              <w:pStyle w:val="Normal"/>
              <w:rPr/>
            </w:pPr>
            <w:r>
              <w:rPr/>
              <w:t>б) полученную не ранее чем за шесть месяцев до дня подачи пакета документов на участие в отборе выписку из единого государственного реестра юридических лиц, или ее нотариально заверенную копию (для юридических лиц);</w:t>
            </w:r>
          </w:p>
          <w:p>
            <w:pPr>
              <w:pStyle w:val="Normal"/>
              <w:rPr/>
            </w:pPr>
            <w:r>
              <w:rPr/>
              <w:t>в)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      </w:r>
          </w:p>
          <w:p>
            <w:pPr>
              <w:pStyle w:val="Normal"/>
              <w:rPr/>
            </w:pPr>
            <w:r>
              <w:rPr/>
              <w:t>г) документ, подтверждающий полномочия лица на осуществление действий от имени участника размещения заказа, должным образом оформленный и свидетельствующий о том, что лицо (лица) подписывающее заявку, имеет полномочия подписывать заявку, и что такая заявка имеет обязательную силу для Участника отбора (в случае, если заявка подписывается руководителем – обязательное предоставление копий учредительных документов, свидетельствующих о том, что данное лицо имеет право без доверенности действовать от имени юридического лица);</w:t>
            </w:r>
          </w:p>
          <w:p>
            <w:pPr>
              <w:pStyle w:val="Normal"/>
              <w:rPr/>
            </w:pPr>
            <w:r>
              <w:rPr/>
              <w:t>2. Документы, или копии документов, подтверждающих соответствие участника размещения заказа установленным требованиям и условиям допуска к участию в отборе:</w:t>
            </w:r>
          </w:p>
          <w:p>
            <w:pPr>
              <w:pStyle w:val="Normal"/>
              <w:rPr/>
            </w:pPr>
            <w:r>
              <w:rPr/>
              <w:t>а) документы или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у соответствующих товаров, выполнение работ, оказание услуг, являющихся предметом отбора:</w:t>
            </w:r>
          </w:p>
          <w:p>
            <w:pPr>
              <w:pStyle w:val="Normal"/>
              <w:rPr/>
            </w:pPr>
            <w:r>
              <w:rPr/>
              <w:t>- копии действующих лицензий с приложениями на виды работ, заверенные нотариально;</w:t>
            </w:r>
          </w:p>
          <w:p>
            <w:pPr>
              <w:pStyle w:val="Normal"/>
              <w:rPr/>
            </w:pPr>
            <w:r>
              <w:rPr/>
              <w:t>б) предложение о качественных характеристиках работ, услуг и иные предложения об условиях исполнения договора подряда, смета в соответствии с дефектной ведомостью;</w:t>
            </w:r>
          </w:p>
          <w:p>
            <w:pPr>
              <w:pStyle w:val="Normal"/>
              <w:rPr/>
            </w:pPr>
            <w:r>
              <w:rPr/>
              <w:t xml:space="preserve">в)количественный состав квалифицированных специалистов. </w:t>
            </w:r>
          </w:p>
          <w:p>
            <w:pPr>
              <w:pStyle w:val="Normal"/>
              <w:rPr/>
            </w:pPr>
            <w:r>
              <w:rPr/>
              <w:t>3. Любые другие документы по усмотрению участника отбора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заявок на участие в отбор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тбора должен подготовить один оригинальный экземпляр заявки на участие в отборе (в случае, если участник отбора принимает участие в нескольких лотах, то по каждому лоту готовится отдельная заявка, отдельная, отдельные функциональные и качественные характеристики работ, услуг, отдельный сметный расчет). Документы, насчитывающие  более одного листа, должны быть пронумерованы, прошиты, скреплены печатью и заверены подписью уполномоченного лица. Все документы (включая заявки по всем лотам, в которых Участник отбора принимает участие) подшиваются в один том, пронумеровываются, прошиваются, скрепляются печатью и заверяются подписью уполномоченного лица участника размещения заказа – юридического лица и собственноручно заверены участником размещения заказа – юридического лица, в том числе на прошивке. Верность копий документов должна быть подтверждена печатью и подписью уполномоченного лица. Все документы, представляемые участниками размещения заказа в составе заявки на участие в отборе, должны быть заполнены по всем пунктам</w:t>
            </w:r>
          </w:p>
          <w:p>
            <w:pPr>
              <w:pStyle w:val="Normal"/>
              <w:rPr/>
            </w:pPr>
            <w:r>
              <w:rPr/>
              <w:t>Участник отбора должен предоставить прошитый и подписанный пакет документов, представляемый в составе заявки на участие в отборе.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 подряда (цены лот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устанавливается ООО «МУП ЖЭУ-12» </w:t>
            </w:r>
          </w:p>
          <w:p>
            <w:pPr>
              <w:pStyle w:val="Normal"/>
              <w:rPr/>
            </w:pPr>
            <w:r>
              <w:rPr/>
              <w:t>Изменение цены может осуществлять только ООО «МУП ЖЭУ-12».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исанию поставляемого товара, работ, услу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азмещения заказа представляет в составе заявки документальные подтверждения о соответствии предлагаемых к выполнению работ техническим требованиям документации. Такие подтверждения могут быть представлены в текстовой форме, в виде чертежей, технических данных или комментариев, смета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9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, дата начала и дата окончания срока подачи заявок на участие в отбор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участие в отборе принимаются до 12-00 часов  29.04.2013 года.</w:t>
            </w:r>
          </w:p>
          <w:p>
            <w:pPr>
              <w:pStyle w:val="Normal"/>
              <w:rPr/>
            </w:pPr>
            <w:r>
              <w:rPr/>
              <w:t>ООО «МУП ЖЭУ-12» имеет право по размещению заказов на поставку товаров, выполнение работ, оказание услуг, вправе продлить срок принятия заявок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9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заявок на участие в отбор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участие в отборе принимаются по адресу: ООО «МУП ЖЭУ-12» г. Ставрополь, ул. Мира,126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0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вскрытия конвертов с заявками на участие в конкурс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оставленных пакетов документов и отбор подрядной организации будут осуществляться в последний день приема документов по адресу: г. Ставрополь, ул. Добролюбова, 18, оф. 26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1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 на участие в отборе и порядок оцен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опоставление заявок на участие в отборе будет осуществляться в соответствии со значимостью каждого критерия, в совокупности, которые должны составлять 100%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2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договора подря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ряда заключается с отобранным участником в соответствии с формой, включенной в состав документации и с учетом предложений организации-победителя. Победитель должен обеспечить подписание договора подряда обеими сторонами в течение 3 дней с даты решения о выборе подрядчика на основании протокола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ИСЬ ДОКУМЕНТОВ</w:t>
      </w:r>
      <w:r>
        <w:rPr/>
        <w:tab/>
      </w:r>
    </w:p>
    <w:p>
      <w:pPr>
        <w:pStyle w:val="Normal"/>
        <w:jc w:val="center"/>
        <w:rPr/>
      </w:pPr>
      <w:r>
        <w:rPr/>
        <w:t>представляемых для участия в отборе подрядных организаций для выполнения работ по установке коллективных (общедомовых) приборов учета с использованием средств, предоставляемых в рамках реализации муниципальной адресной  Программы «Поэтапный переход на отпуск коммунальных ресурсов потребителям в соответствии показаниями коллективных (общедомовых) приборов учета в городе Ставрополе на 2009-2011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 ООО «МУП ЖЭУ-12» подтверждает, что для участия в отборе на выполнение данных работ, направляются перечисленные ниже документы:</w:t>
      </w:r>
    </w:p>
    <w:p>
      <w:pPr>
        <w:pStyle w:val="Normal"/>
        <w:rPr/>
      </w:pPr>
      <w:r>
        <w:rPr/>
      </w:r>
    </w:p>
    <w:tbl>
      <w:tblPr>
        <w:tblW w:w="807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62"/>
        <w:gridCol w:w="1109"/>
      </w:tblGrid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цены  контракта в форме локального сметного расчета, дефектная ведом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конкур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(заверенный печатью предприятия).</w:t>
            </w:r>
          </w:p>
          <w:p>
            <w:pPr>
              <w:pStyle w:val="Normal"/>
              <w:rPr/>
            </w:pPr>
            <w:r>
              <w:rPr/>
              <w:t>Учредительный договор (заверенный печатью предприятия)</w:t>
            </w:r>
          </w:p>
          <w:p>
            <w:pPr>
              <w:pStyle w:val="Normal"/>
              <w:rPr/>
            </w:pPr>
            <w:r>
              <w:rPr/>
              <w:t>Свидетельство ОГРН (заверенное печатью предприятия)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(заверенный печатью предприят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 функциональных и качественных характеристиках выполняем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о соответствии выполняемых работ требованиям ГО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об использовании строительных материалов при производстве работ сертификатам качества с прилож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редприятия о группе контроля качества на предприят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редприятия  по охране труда монтажников внутренних санитарно-технических систем и оборудования</w:t>
            </w:r>
          </w:p>
          <w:p>
            <w:pPr>
              <w:pStyle w:val="Normal"/>
              <w:rPr/>
            </w:pPr>
            <w:r>
              <w:rPr/>
              <w:t>или других исполнителей в зависимости от вида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разрешений на выброс загрязняющих веществ в атмосферу стационарными источниками загрязнения и лимитов на размещение отходов, выданных Управлением по технологическому и экологическому надзору Ростехнадзора по Ставропольскому кра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, выданная ИФНС России (для юридических лиц) на день заполнения конкурсной документации и заверенная нотариальн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ействующих лицензий (заверенной нотариальн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УЧАСТНИКА ОТБ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раво заключения с ООО «МУП ЖЭУ-12» договора подряда на выполнения работ по установке коллективных (общедомовых) приборов учета с использованием средств, предоставляемых в рамках реализации муниципальной адресной  Программы «Поэтапный переход на отпуск коммунальных ресурсов потребителям в соответствии с  показаниями коллективных (общедомовых) приборов учета в городе Ставрополе на 2012-2014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>находящегося в управлении ООО «МУП  ЖЭУ-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в документацию на право заключения вышеупомянутого договора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________________ в лице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______________ сообщает о</w:t>
      </w:r>
    </w:p>
    <w:p>
      <w:pPr>
        <w:pStyle w:val="Normal"/>
        <w:ind w:left="705" w:hanging="0"/>
        <w:jc w:val="both"/>
        <w:rPr/>
      </w:pPr>
      <w:r>
        <w:rPr/>
        <w:t>согласии участвовать в отборе на условиях, установленных в указанных выше документах, и направляет  настоящую заявк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работы в соответствии с требованиями документации и на условиях, которые мы предоставили в настоящем предложении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2"/>
        <w:gridCol w:w="2693"/>
        <w:gridCol w:w="1417"/>
        <w:gridCol w:w="1629"/>
      </w:tblGrid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аказчиком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лет, проведение текущего ремонта в гарантийный срок за счет средств подряд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с формой о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у, выигравшему конкурс, именуемому далее «Подрядчик» ООО «МУП ЖЭУ-12»   в течение 18 месяцев после подписания актов выполненных работ (КС-2, КС-3).2 и КС-3 в безналичном порядке перечисляет денежные средства на расчетный счет «Подрядч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 качественные характеристики выполняем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усло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е имеет следующие обязательные приложения:</w:t>
      </w:r>
    </w:p>
    <w:p>
      <w:pPr>
        <w:pStyle w:val="Normal"/>
        <w:ind w:left="705" w:hanging="0"/>
        <w:jc w:val="both"/>
        <w:rPr/>
      </w:pPr>
      <w:r>
        <w:rPr/>
        <w:t>- Расчет цены контракта в форме локального сметного расчета на _________ стр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с тем, что в случае, если нами были учтены какие-либо расценки на выполнение работ/услуг, составляющих полный комплекс работ, которые должны быть выполнены в соответствии с предметом отбора, данные работы/услуги будут в любом случае выполнены в полном соответствии с дефектными актами на выполнение данных работ в пределах предлагаемой нами стоимост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наши предложения, изложенные выше, будут приняты, мы берем на себя обязательство выполнить заказ в соответствии с требованиями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й заявкой подтверждаем, что в отношении ______________________________________________ деятельность не приостановлена, а также, что размер задолженности 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1  (один) % балансовой стоимости активов участника отбора по данным бухгалтерской отчетности за последний завершенный отчетный пери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веренность представленной нами в заявке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если наши предложения будут признаны лучшими, мы берем на себя обязательства подписать договор подряда с ООО «МУП ЖЭУ-12» города Ставрополя на выполнение данных работ в соответствии с требованиями документации и условиями наших предложений, в течение 20 дней после подписан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общаем, что для оперативного уведомления нас по вопросам организационного характера  и взаимодействия с ООО «МУП ЖЭУ-12» города Ставрополя нами уполномочен 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ридический и фактический адреса/ место жительства, телефон/факс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банковские реквизиты: </w:t>
      </w:r>
    </w:p>
    <w:p>
      <w:pPr>
        <w:pStyle w:val="Normal"/>
        <w:ind w:left="705" w:hanging="0"/>
        <w:jc w:val="both"/>
        <w:rPr/>
      </w:pPr>
      <w:r>
        <w:rPr/>
        <w:t>р/ сч.  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кор. сч.______________________________ </w:t>
      </w:r>
    </w:p>
    <w:p>
      <w:pPr>
        <w:pStyle w:val="Normal"/>
        <w:ind w:left="705" w:hanging="0"/>
        <w:jc w:val="both"/>
        <w:rPr/>
      </w:pPr>
      <w:r>
        <w:rPr/>
        <w:t>БИК  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ИНН/КПП___________________________  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спонденцию в наш адрес просим направлять по адресу: 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настоящей заявке прилагаются документы согласно описи на ______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Участник размещения заказа ___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АНКЕТА УЧАСТНИКА ОТБОРА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 Полное и сокращенное наименование организации и ее организационно- правовая форм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страционные данные:</w:t>
            </w:r>
          </w:p>
          <w:p>
            <w:pPr>
              <w:pStyle w:val="Normal"/>
              <w:rPr/>
            </w:pPr>
            <w:r>
              <w:rPr/>
              <w:t>2.1. Дата, место и орган регистрации юридического лица, регистрации физического лица в качестве индивидуального предприним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Учредители (перечислить наименование и организационно-правовую форму всех учредителей, чья доля в уставном капитале превышает 10%) и доля их участия (для акционерных обществ – выписка из реестра акционеров отдельным докумен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Срок деятельности (с учетом правопреемственнос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Размер уставного капитала (для юридических лиц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 Номер и почтовый адрес Инспекции Федеральной налоговой службы, в которой участник размещения заказа зарегистрирован в качестве налогоплатель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ГРН, ОКПО 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Юридический адрес/ место жительства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Ф</w:t>
            </w:r>
          </w:p>
        </w:tc>
      </w:tr>
      <w:tr>
        <w:trPr>
          <w:trHeight w:val="3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34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чтовый адрес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Ф</w:t>
            </w:r>
          </w:p>
        </w:tc>
      </w:tr>
      <w:tr>
        <w:trPr>
          <w:trHeight w:val="35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35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     </w:t>
            </w:r>
          </w:p>
        </w:tc>
      </w:tr>
      <w:tr>
        <w:trPr>
          <w:trHeight w:val="35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            </w:t>
            </w:r>
          </w:p>
        </w:tc>
      </w:tr>
      <w:tr>
        <w:trPr>
          <w:trHeight w:val="18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Банковские реквизиты </w:t>
            </w:r>
            <w:r>
              <w:rPr/>
              <w:t>(может быть несколько)</w:t>
            </w:r>
          </w:p>
          <w:p>
            <w:pPr>
              <w:pStyle w:val="Normal"/>
              <w:rPr/>
            </w:pPr>
            <w:r>
              <w:rPr/>
              <w:t>6.1. Наименование обслуживающего банка</w:t>
            </w:r>
          </w:p>
          <w:p>
            <w:pPr>
              <w:pStyle w:val="Normal"/>
              <w:rPr/>
            </w:pPr>
            <w:r>
              <w:rPr/>
              <w:t>6.2. Расчетный счет</w:t>
            </w:r>
          </w:p>
          <w:p>
            <w:pPr>
              <w:pStyle w:val="Normal"/>
              <w:rPr/>
            </w:pPr>
            <w:r>
              <w:rPr/>
              <w:t>6.3. Корреспондентский счет</w:t>
            </w:r>
          </w:p>
          <w:p>
            <w:pPr>
              <w:pStyle w:val="Normal"/>
              <w:rPr/>
            </w:pPr>
            <w:r>
              <w:rPr/>
              <w:t>6.4. Код Б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Сведения о выданных участнику отбора лицензиях, необходимых для выполнения обязательств по договору подряда (</w:t>
            </w:r>
            <w:r>
              <w:rPr>
                <w:i/>
              </w:rPr>
              <w:t>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ведения о дочерних и зависимых предприятиях, аффилированных лицах (</w:t>
            </w:r>
            <w:r>
              <w:rPr/>
              <w:t xml:space="preserve"> о лицах. входящих с участником конкурса в одну группу лиц (в ред. ст. 105,106 ГК Российской Федерации), в том числе об аффилированных лицах (в соответствии с определением понятия «аффилированного лица»  в статье 4 Федерального закона «О конкуренции и ограничении  монополистической деятельности» № 948-1 от 22.03.1991г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</w:t>
      </w:r>
    </w:p>
    <w:p>
      <w:pPr>
        <w:pStyle w:val="Normal"/>
        <w:ind w:left="-360" w:hanging="0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пия устав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редительный договор  </w:t>
      </w:r>
    </w:p>
    <w:p>
      <w:pPr>
        <w:pStyle w:val="Normal"/>
        <w:numPr>
          <w:ilvl w:val="0"/>
          <w:numId w:val="4"/>
        </w:numPr>
        <w:rPr/>
      </w:pPr>
      <w:r>
        <w:rPr/>
        <w:t>Свидетельство о государственной регистрации   - 1 лист</w:t>
      </w:r>
    </w:p>
    <w:p>
      <w:pPr>
        <w:pStyle w:val="Normal"/>
        <w:numPr>
          <w:ilvl w:val="0"/>
          <w:numId w:val="4"/>
        </w:numPr>
        <w:rPr/>
      </w:pPr>
      <w:r>
        <w:rPr/>
        <w:t>Свидетельство о постановке на учет в налоговом органе – 1 лист</w:t>
      </w:r>
    </w:p>
    <w:p>
      <w:pPr>
        <w:pStyle w:val="Normal"/>
        <w:numPr>
          <w:ilvl w:val="0"/>
          <w:numId w:val="4"/>
        </w:numPr>
        <w:rPr/>
      </w:pPr>
      <w:r>
        <w:rPr/>
        <w:t>Копия положения о группе контроля качества на предприят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пия положения по ОТ на предприятии </w:t>
      </w:r>
    </w:p>
    <w:p>
      <w:pPr>
        <w:pStyle w:val="Normal"/>
        <w:numPr>
          <w:ilvl w:val="0"/>
          <w:numId w:val="4"/>
        </w:numPr>
        <w:rPr/>
      </w:pPr>
      <w:r>
        <w:rPr/>
        <w:t>Гарантийное письмо о соответствии выполняемых работ требованиям ГОСТа – 1 лис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арантийное письмо об использовании при производстве работ сертифицированных материалов  </w:t>
      </w:r>
    </w:p>
    <w:p>
      <w:pPr>
        <w:pStyle w:val="Normal"/>
        <w:ind w:left="-360" w:hanging="0"/>
        <w:jc w:val="both"/>
        <w:rPr/>
      </w:pPr>
      <w:r>
        <w:rPr/>
        <w:t>Участник размещения заказа ____________________________</w:t>
      </w:r>
    </w:p>
    <w:p>
      <w:pPr>
        <w:pStyle w:val="Normal"/>
        <w:ind w:left="-360" w:hanging="0"/>
        <w:jc w:val="both"/>
        <w:rPr/>
      </w:pPr>
      <w:r>
        <w:rPr/>
        <w:t>Главный бухгалтер        _________________________________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  <w:t>И.О.Генерального директора</w:t>
      </w:r>
    </w:p>
    <w:p>
      <w:pPr>
        <w:pStyle w:val="Normal"/>
        <w:ind w:left="5940" w:hanging="0"/>
        <w:rPr/>
      </w:pPr>
      <w:r>
        <w:rPr/>
        <w:t>ООО «МУП ЖЭУ-12»                                                                                                                                города Ставрополя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.Н. Миткалову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ПРЕДЛОЖЕНИЕ О ФУНКЦИОНАЛЬНЫХ И КАЧЕСТВЕННЫХ</w:t>
      </w:r>
    </w:p>
    <w:p>
      <w:pPr>
        <w:pStyle w:val="Normal"/>
        <w:ind w:left="-360" w:hanging="0"/>
        <w:jc w:val="center"/>
        <w:rPr/>
      </w:pPr>
      <w:r>
        <w:rPr/>
        <w:t>ХАРАКТЕРИСТИКАХ ВЫПОЛНЯЕМЫХ РАБОТ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Лот № ____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ВЫПОЛНЕНИЕ РАБОТ ПО 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В ЖИЛОМ ДОМЕ</w:t>
      </w:r>
    </w:p>
    <w:p>
      <w:pPr>
        <w:pStyle w:val="Normal"/>
        <w:ind w:left="-360" w:hanging="0"/>
        <w:jc w:val="center"/>
        <w:rPr/>
      </w:pPr>
      <w:r>
        <w:rPr/>
        <w:t xml:space="preserve">№ </w:t>
      </w:r>
      <w:r>
        <w:rPr/>
        <w:t>______ ПО  УЛ. 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Исполняя наши обязательства  и изучив документацию на право заключения с ООО «МУП ЖЭУ-12» договора подряда на выполнение  ____________________________________________________, в том числе условия и порядок проведения настоящего отбора мы: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 лице 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уполномоченного в случае выбора нас в качестве подрядной организации и подписания договора подряда, согласны выполнить предусмотренные отбором функции в соответствии с требованиями документации и на условиях, указанных в нижеприведенной таблице:</w:t>
      </w:r>
    </w:p>
    <w:p>
      <w:pPr>
        <w:pStyle w:val="Normal"/>
        <w:ind w:left="-360" w:hanging="0"/>
        <w:rPr/>
      </w:pPr>
      <w:r>
        <w:rPr/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68"/>
        <w:gridCol w:w="2126"/>
        <w:gridCol w:w="2022"/>
        <w:gridCol w:w="1583"/>
      </w:tblGrid>
      <w:tr>
        <w:trPr>
          <w:trHeight w:val="70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ыполняемых работ требованиям ГО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сло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 алы, используемые при производстве работ должны удовлетворять сертификатам ка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сло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нкурсной заявки технической части конкурсн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идов, объемов работ (услуг) техническому заданию конкурс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сло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мер, дата соответствующего документ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сло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мер, дата соответствующего документ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сло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мер, дата соответствующего документ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Участник размещения заказа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Главный бухгалтер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ДОВЕРЕННОСТЬ № 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г. Ставрополь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Юридическое лицо – участник размещения заказа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оверяет      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аспорт серии  ___________ № ______________ выдан 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едставлять интересы 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в  отборе проводимых  ООО «МУП ЖЭУ-12» города Ставрополя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В целях выполнения данного поручения он уполномочен представлять комиссии необходимые документы, подписывать и получать от имени организации – доверителя все документы, связанные с его выполнение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одпись                                                                                            удостоверяе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оверенность действительна по «____»____________________________ 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Директор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Главный бухгалтер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( на участие в отборе подрядной организации по установку общедомовых приборов учета)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Прошу Вас считать участником отбора  _________________________________________________ </w:t>
      </w:r>
    </w:p>
    <w:p>
      <w:pPr>
        <w:pStyle w:val="Normal"/>
        <w:ind w:left="-360" w:hanging="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Комплект документации для участия в отборе подрядных организаций для выполнения работ по установке коллективных (общедомовых) приборов учета с использованием средств, предоставляемых в рамках реализации муниципальной адресной  Программы «Поэтапный период на отпуск коммунальных ресурсов потребителям в соответствии с показаниями коллективных (общедомовых) приборов учета в городе Ставрополе на 2012-2014 годы»», находящихся в управлении ООО «МУП ЖЭУ-12», на 2013 год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Регистрационный номер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№ </w:t>
      </w:r>
      <w:r>
        <w:rPr/>
        <w:t>лота (лотов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Комплект конкурсной документации прошу предоставить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ыдать уполномоченному лицу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Контактное лицо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Контактный телефо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Директор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8:00Z</dcterms:created>
  <dc:creator>: )</dc:creator>
  <dc:description/>
  <cp:keywords/>
  <dc:language>en-US</dc:language>
  <cp:lastModifiedBy>www</cp:lastModifiedBy>
  <cp:lastPrinted>2011-06-23T12:55:00Z</cp:lastPrinted>
  <dcterms:modified xsi:type="dcterms:W3CDTF">2013-04-22T10:23:00Z</dcterms:modified>
  <cp:revision>58</cp:revision>
  <dc:subject/>
  <dc:title>                                                                                                                                                УТВЕРЖДАЮ:</dc:title>
</cp:coreProperties>
</file>