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И.О.Генеральный директор ООО «МУП ЖЭУ-12»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______________П.Н. Миткал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«19»  апреля 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БОРА ПОДРЯДНЫ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выполнение работ по установке коллективных (общедомовых) приборов учета в многоквартирном доме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ходящемся в управлении  ООО «МУП ЖЭУ-12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бор проводит:                  </w:t>
        <w:tab/>
        <w:tab/>
        <w:tab/>
        <w:t xml:space="preserve">                ООО «МУП ЖЭУ-1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г. Ставрополь, ул. Добролюбова, 18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тел./факс 29-12-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азчик:                                </w:t>
        <w:tab/>
        <w:tab/>
        <w:tab/>
        <w:t xml:space="preserve">                ООО «МУП ЖЭУ-1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. Ставрополь, ул. Мира,1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тел./факс 29-12-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ЗДЕЛ 1. ТЕРМИНЫ, ИСПОЛЬЗУЕМЫЕ В ДОКУМЕН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2.  ОБЩИЕ УСЛОВИЯ ПРОВЕДЕНИЯ ОТБ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3.  ИНФОРМАЦИОННАЯ КАРТА ОТБ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4  ОБРАЗЦЫ ФОРМ И ДОКУМЕНТОВ ДЛЯ ЗАПОЛНЕНИЯ УЧАСТНИКАМИ</w:t>
      </w:r>
    </w:p>
    <w:p>
      <w:pPr>
        <w:pStyle w:val="Normal"/>
        <w:rPr/>
      </w:pPr>
      <w:r>
        <w:rPr/>
        <w:t>РАЗМЕЩЕНИЯ ЗАКАЗА, В ТОМ ЧИС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ФОРМА ОПИСИ ДОКУМЕНТОВ, ПРЕДОСТАВЛЯЕМЫХ ДЛЯ УЧАСТИЯ В ОТБО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ФОРМА ЗАЯВКИ НА УЧАСТИЕ В ОТБОРЕ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ФОРМА АНКЕТЫ УЧАСТНИКА РАЗМЕЩЕНИЯ ЗАКАЗА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ФОРМА ПРЕДЛОЖЕНИЯ О КАЧЕСТВЕННЫХ ХАРАКТЕРИСТИКАХ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ПРОТОКОЛ НА УПОЛНОМОЧЕННОЕ ЛИЦО, ИМЕЮЩЕЕ ПРАВО </w:t>
      </w:r>
    </w:p>
    <w:p>
      <w:pPr>
        <w:pStyle w:val="Normal"/>
        <w:rPr/>
      </w:pPr>
      <w:r>
        <w:rPr/>
        <w:t xml:space="preserve">        </w:t>
      </w:r>
      <w:r>
        <w:rPr/>
        <w:t>УЧАСТИЯ В ОТБОРЕ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ПОДПИСИ И ПРЕДСТАВЛЕНИЯ ИНТЕРЕСОВ ОРГАНИЗАЦИИ-УЧАСТНИКА РАЗМЕЩЕНИЯ ЗАКАЗА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ЗАЯВЛЕНИЕ НА ПРЕДОСТАВЛЕНИЕ ДОКУМЕНТАЦ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РИТЕРИИ ОЦЕНКИ ПО ОТБОРУ ПОДРЯДНОЙ ОРГАНИЗАЦ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ТОКОЛ ЗАСЕДАНИЯ КОМИС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ЕКТ ДОГОВО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ЕХНИЧЕСКИЕ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  ТЕРМИНЫ, ИСПОЛЬЗУЕМЫЕ В НАСТОЯЩЕМ ПОРЯД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Заказчик </w:t>
      </w:r>
      <w:r>
        <w:rPr/>
        <w:t>– ООО «МУП ЖЭУ-12».</w:t>
      </w:r>
    </w:p>
    <w:p>
      <w:pPr>
        <w:pStyle w:val="Normal"/>
        <w:ind w:firstLine="720"/>
        <w:jc w:val="both"/>
        <w:rPr/>
      </w:pPr>
      <w:r>
        <w:rPr>
          <w:b/>
        </w:rPr>
        <w:t>Подрядчик</w:t>
      </w:r>
      <w:r>
        <w:rPr/>
        <w:t xml:space="preserve"> – юридическое лицо, физическое лицо или индивидуальный предприниматель, претендующие на заключение договора подряда.</w:t>
      </w:r>
    </w:p>
    <w:p>
      <w:pPr>
        <w:pStyle w:val="Normal"/>
        <w:ind w:firstLine="720"/>
        <w:jc w:val="both"/>
        <w:rPr/>
      </w:pPr>
      <w:r>
        <w:rPr>
          <w:b/>
        </w:rPr>
        <w:t>Порядок выбора подрядчиков (далее по тексту  Отбор) –</w:t>
      </w:r>
      <w:r>
        <w:rPr/>
        <w:t xml:space="preserve"> результат выбора, победителем которых признается лицо, которое предложило лучшие условия исполнения договора подряд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Документация – </w:t>
      </w:r>
      <w:r>
        <w:rPr/>
        <w:t>документация, утвержденная комиссией, содержащая установленные заказчиком 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Заявка – </w:t>
      </w:r>
      <w:r>
        <w:rPr/>
        <w:t>письменное обращение участника о его согласии участвовать в Отборе на условиях, указанных в документации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Договор – </w:t>
      </w:r>
      <w:r>
        <w:rPr/>
        <w:t>договор, заключенный заказчиком от своего имени в целях обеспечения нужд заказчика.</w:t>
      </w:r>
    </w:p>
    <w:p>
      <w:pPr>
        <w:pStyle w:val="Normal"/>
        <w:ind w:firstLine="720"/>
        <w:jc w:val="both"/>
        <w:rPr/>
      </w:pPr>
      <w:r>
        <w:rPr>
          <w:b/>
        </w:rPr>
        <w:t>Комиссия –</w:t>
      </w:r>
      <w:r>
        <w:rPr/>
        <w:t xml:space="preserve"> комиссия, созданная заказчиком для проведения Отбора в порядке, предусмотренном положением Заказчи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2. ОБЩИЕ УСЛОВИЯ ПРОВЕДЕНИЯ ОТБ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 ОБЩИ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1.1. Заказчик</w:t>
      </w:r>
    </w:p>
    <w:p>
      <w:pPr>
        <w:pStyle w:val="Normal"/>
        <w:ind w:firstLine="720"/>
        <w:rPr/>
      </w:pPr>
      <w:r>
        <w:rPr/>
        <w:t>1.1.1. Заказчик ООО «МУП ЖЭУ-12» проводит отбор, предмет и условия которого указаны в Информационной карте, в соответствии с процедурами, условиями и положениями настоящей документаци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1.2. Предмет отбора. Место и сроки (периоды) выполнения работ.</w:t>
      </w:r>
    </w:p>
    <w:p>
      <w:pPr>
        <w:pStyle w:val="Normal"/>
        <w:ind w:firstLine="720"/>
        <w:rPr/>
      </w:pPr>
      <w:r>
        <w:rPr/>
        <w:t>1.2.1. Заказчик извещает всех заинтересованных лиц о проведении даты отбора и возможности подавать заявки на участие в отборе на поставки товаров, выполнение работ, оказание услуг, информация о которых содержится в Информационной карте отбора, в соответствии с процедурами и условиями, приведенными в документации.</w:t>
      </w:r>
    </w:p>
    <w:p>
      <w:pPr>
        <w:pStyle w:val="Normal"/>
        <w:ind w:firstLine="720"/>
        <w:rPr/>
      </w:pPr>
      <w:r>
        <w:rPr/>
        <w:t>1.2.2.Участник отбора, с которым заключается договор, должен будет поставить товары, выполнить работы, оказать услуги в срок (периоды) и на условиях, указанных в Информационной карте, либо в заявке соответствующего участника отбор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1.3. Источник финансирования и порядок оплаты</w:t>
      </w:r>
      <w:r>
        <w:rPr/>
        <w:t>.</w:t>
      </w:r>
    </w:p>
    <w:p>
      <w:pPr>
        <w:pStyle w:val="Normal"/>
        <w:ind w:firstLine="720"/>
        <w:rPr/>
      </w:pPr>
      <w:r>
        <w:rPr/>
        <w:t>1.3.1. Заказчик оплачивает стоимость договора на поставку товаров, выполнение работ, оказание услуг, со своего счета согласно условий, указанных в договоре.</w:t>
      </w:r>
    </w:p>
    <w:p>
      <w:pPr>
        <w:pStyle w:val="Normal"/>
        <w:ind w:firstLine="720"/>
        <w:rPr/>
      </w:pPr>
      <w:r>
        <w:rPr/>
        <w:t>1.3.2. Порядок оплаты за поставленные товары, выполненные работы, оказанные услуги определяется в проекте договора, приведенном в документации, и указан в Информационной карт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1.4. Требования к участникам размещения заказа</w:t>
      </w:r>
    </w:p>
    <w:p>
      <w:pPr>
        <w:pStyle w:val="Normal"/>
        <w:ind w:firstLine="720"/>
        <w:rPr/>
      </w:pPr>
      <w:r>
        <w:rPr/>
        <w:t>1.4.1. В настоящем отборе может принять участие любое юридическое лицо независимо от организационно-правовой формы, 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</w:p>
    <w:p>
      <w:pPr>
        <w:pStyle w:val="Normal"/>
        <w:ind w:firstLine="720"/>
        <w:rPr/>
      </w:pPr>
      <w:r>
        <w:rPr/>
        <w:t>1.4.2. Участник размещения заказа должен соответствовать следующим требованиям:</w:t>
      </w:r>
    </w:p>
    <w:p>
      <w:pPr>
        <w:pStyle w:val="Normal"/>
        <w:ind w:firstLine="720"/>
        <w:jc w:val="both"/>
        <w:rPr/>
      </w:pPr>
      <w:r>
        <w:rPr/>
        <w:t>- требованиям, устанавливаемым законодательством Российской Федерации к лицам, осуществляющим поставки товаров, выполнение работ, оказание услуг, являющимся предметом отбора, в том числе требованиям, установленным в Информационной карт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5. Расходы на участие в отборе</w:t>
      </w:r>
    </w:p>
    <w:p>
      <w:pPr>
        <w:pStyle w:val="Normal"/>
        <w:ind w:firstLine="720"/>
        <w:jc w:val="both"/>
        <w:rPr/>
      </w:pPr>
      <w:r>
        <w:rPr/>
        <w:t>1.5.1. Участник размещения заказа несет все расходы, связанные с подготовкой и подачей заявки на участие в отборе, участием в отборе и заключением договор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6. Отстранение от участия в отборе.</w:t>
      </w:r>
    </w:p>
    <w:p>
      <w:pPr>
        <w:pStyle w:val="Normal"/>
        <w:ind w:firstLine="720"/>
        <w:jc w:val="both"/>
        <w:rPr/>
      </w:pPr>
      <w:r>
        <w:rPr/>
        <w:t>1.6.1. Заказчик, комиссия обязаны отстранить участника размещения заказа от участия в отборе на любом этапе его проведения вплоть до заключения договора в следующих случаях:</w:t>
      </w:r>
    </w:p>
    <w:p>
      <w:pPr>
        <w:pStyle w:val="Normal"/>
        <w:ind w:firstLine="720"/>
        <w:jc w:val="both"/>
        <w:rPr/>
      </w:pPr>
      <w:r>
        <w:rPr/>
        <w:t>- не представление документов в объеме и с учетом требований, предусмотренных документацией;</w:t>
      </w:r>
    </w:p>
    <w:p>
      <w:pPr>
        <w:pStyle w:val="Normal"/>
        <w:ind w:firstLine="720"/>
        <w:jc w:val="both"/>
        <w:rPr/>
      </w:pPr>
      <w:r>
        <w:rPr/>
        <w:t>- в случае установления недостоверности либо предоставления заведомо ложных сведений, содержащихся в документах, представленных участником размещения заказа в составе заявки на участие в отборе;</w:t>
      </w:r>
    </w:p>
    <w:p>
      <w:pPr>
        <w:pStyle w:val="Normal"/>
        <w:ind w:firstLine="720"/>
        <w:jc w:val="both"/>
        <w:rPr/>
      </w:pPr>
      <w:r>
        <w:rPr/>
        <w:t>- в случае несоответствия заявки на участие в отборе требованиям документации, в том  числе наличие в таких заявках предложения о цене договора, отличающего от цены в документации, цены договора.</w:t>
      </w:r>
    </w:p>
    <w:p>
      <w:pPr>
        <w:pStyle w:val="Normal"/>
        <w:ind w:firstLine="720"/>
        <w:jc w:val="both"/>
        <w:rPr/>
      </w:pPr>
      <w:r>
        <w:rPr/>
        <w:t>1.6.2. В случае, если факты будут установлены после заключения договора, то он может быть расторгнут в одностороннем поряд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ДОКУМЕНТ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1. Содержание документац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1.1. Документация включает перечисленные ниже документы, а также изменения и дополнения, вносимые в документацию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асть 1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бор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дел 1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рмины, используемые в документаци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дел 2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е условия проведения отбор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дел 3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онная карта отбор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дел 4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разцы форм документов для заполнения участниками размещения заказ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4.1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рма описи документов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4.2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рма заявки на участие в отборе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4.3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рма анкеты участника размещения заказ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4.4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рма качественных характеристик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4.5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рма доверенно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1.2. Со дня проведения отбора заказчик на основании заявления любого заинтересованного лица, поданного в письменной форме, в  том числе в форме электронного документа, в течение двух рабочих дней со дня получения соответствующего заявления предоставляет документацию такому лицу в электронном виде (на электронном носителе участника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2. Разъяснение положений документации</w:t>
      </w:r>
    </w:p>
    <w:p>
      <w:pPr>
        <w:pStyle w:val="Normal"/>
        <w:ind w:firstLine="720"/>
        <w:jc w:val="both"/>
        <w:rPr/>
      </w:pPr>
      <w:r>
        <w:rPr/>
        <w:t>2.2.1. При проведении отбора, какие либо переговоры заказчика или комиссии с участником размещения заказа не допускаются, кроме разъяснений по заполнению документац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3. Внесение изменений в документацию</w:t>
      </w:r>
    </w:p>
    <w:p>
      <w:pPr>
        <w:pStyle w:val="Normal"/>
        <w:ind w:firstLine="720"/>
        <w:jc w:val="both"/>
        <w:rPr/>
      </w:pPr>
      <w:r>
        <w:rPr/>
        <w:t>2.3.1. Заказчик, по собственной инициативе или в соответствии с запросом участника размещения заказа вправе внести изменения в документацию до дня окончания подачи заявок на участие в отб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 ПОДГОТОВКА ЗАЯВКИ НА УЧАСТИЕ В ОТБОР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1.  Форма заявки на участие в отборе</w:t>
      </w:r>
    </w:p>
    <w:p>
      <w:pPr>
        <w:pStyle w:val="Normal"/>
        <w:ind w:firstLine="720"/>
        <w:jc w:val="both"/>
        <w:rPr/>
      </w:pPr>
      <w:r>
        <w:rPr/>
        <w:t>3.1.1. Участник размещения заказа подает заявку на участие в отборе в письменной форме, изложенными в Информационной карте отбора документац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2. Язык документов, входящих в состав заявки на участие в отборе</w:t>
      </w:r>
    </w:p>
    <w:p>
      <w:pPr>
        <w:pStyle w:val="Normal"/>
        <w:ind w:firstLine="720"/>
        <w:jc w:val="both"/>
        <w:rPr/>
      </w:pPr>
      <w:r>
        <w:rPr/>
        <w:t>3.2.1. Все документы, входящие в состав заявки на участие в отборе, должны быть составлены на русском язык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3. Требования к содержанию документов, входящих в состав заявки на участие в отборе</w:t>
      </w:r>
    </w:p>
    <w:p>
      <w:pPr>
        <w:pStyle w:val="Normal"/>
        <w:ind w:firstLine="720"/>
        <w:jc w:val="both"/>
        <w:rPr/>
      </w:pPr>
      <w:r>
        <w:rPr/>
        <w:t>3.3.1. Участники размещения заказа подают заявки, которые отвечают требованиям настоящей документации, включая основные технические требования к товарам, работам, услугам, которые предполагается поставить, выполнить и оказать, указанные в технической части документации.</w:t>
      </w:r>
    </w:p>
    <w:p>
      <w:pPr>
        <w:pStyle w:val="Normal"/>
        <w:ind w:firstLine="720"/>
        <w:jc w:val="both"/>
        <w:rPr/>
      </w:pPr>
      <w:r>
        <w:rPr/>
        <w:t>3.3.2. непредставление необходимых документов в составе заявки, наличие в таких документах недостоверных сведений об участнике размещения заказа или о товарах, о работах, об услугах, соответственно на поставку, выполнение, оказание которых размещается заказ, является риском участника размещения заказа, подавшего такую заявку, и является основанием для недопуска участника размещения заказа к участию в отбор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4. Требования к предложениям о цене договора</w:t>
      </w:r>
    </w:p>
    <w:p>
      <w:pPr>
        <w:pStyle w:val="Normal"/>
        <w:ind w:firstLine="720"/>
        <w:jc w:val="both"/>
        <w:rPr/>
      </w:pPr>
      <w:r>
        <w:rPr/>
        <w:t>3.4.1. Цена договора, предлагаемая участником размещения заказа, не может превышать начальную (максимальную) цену договора, указанную в Информационной карте. В случае, если цена договора, указанная в заявке и предлагаемая участником размещения  заказа превышает начальную (максимальную) цену договора, указанную в Информационной карте, соответствующий участник размещения заказа не допускается к участию в отборе на основании несоответствия его заявки требованиям, установленным документацией.</w:t>
      </w:r>
    </w:p>
    <w:p>
      <w:pPr>
        <w:pStyle w:val="Normal"/>
        <w:ind w:firstLine="720"/>
        <w:jc w:val="both"/>
        <w:rPr/>
      </w:pPr>
      <w:r>
        <w:rPr>
          <w:b/>
        </w:rPr>
        <w:t>3.5. Требования к описанию поставляемого товара, работ, услуг</w:t>
      </w:r>
    </w:p>
    <w:p>
      <w:pPr>
        <w:pStyle w:val="Normal"/>
        <w:ind w:firstLine="720"/>
        <w:jc w:val="both"/>
        <w:rPr/>
      </w:pPr>
      <w:r>
        <w:rPr/>
        <w:t>3.5.1. Описание поставляемого товара, который является предметом отбора, его функциональных характеристик (потребительских свойств), количественных и качественных характеристик, а также описание участниками размещения заказа выполняемых работ, оказываемых услуг, которые являются предметом отбора, их количественных и качественных характеристик осуществляется в соответствии с требованиями, указанными в Информационной карте.</w:t>
      </w:r>
    </w:p>
    <w:p>
      <w:pPr>
        <w:pStyle w:val="Normal"/>
        <w:ind w:firstLine="720"/>
        <w:jc w:val="both"/>
        <w:rPr/>
      </w:pPr>
      <w:r>
        <w:rPr>
          <w:b/>
        </w:rPr>
        <w:t>3.6. Требования к оформлению заявок на участие в отборе</w:t>
      </w:r>
    </w:p>
    <w:p>
      <w:pPr>
        <w:pStyle w:val="Normal"/>
        <w:ind w:firstLine="720"/>
        <w:jc w:val="both"/>
        <w:rPr/>
      </w:pPr>
      <w:r>
        <w:rPr/>
        <w:t>3.6.1. Сведения, которые содержатся в заявках участников размещения заказа, не должны допускать двусмысленных толкований.</w:t>
      </w:r>
    </w:p>
    <w:p>
      <w:pPr>
        <w:pStyle w:val="Normal"/>
        <w:ind w:firstLine="720"/>
        <w:jc w:val="both"/>
        <w:rPr/>
      </w:pPr>
      <w:r>
        <w:rPr/>
        <w:t>3.6.2. Все документы, представляемые участниками размещения заказа, должны быть скреплены печатью и заверены подписью уполномоченного лица (для юридических лиц), подписаны физическими лицами собственноручно. Верность  копий документов, представляемых в составе заявки на участие в отборе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. Копии документов должны быть заверены в нотариальном порядке в случае, если указание на это содержится в Форме Описи документов, предоставляемых для участия в отборе.</w:t>
      </w:r>
    </w:p>
    <w:p>
      <w:pPr>
        <w:pStyle w:val="Normal"/>
        <w:ind w:firstLine="720"/>
        <w:jc w:val="both"/>
        <w:rPr/>
      </w:pPr>
      <w:r>
        <w:rPr/>
        <w:t>3.6.3. Все экземпляры заявки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(для юридических лиц) или собственноручно заверенных (для физических лиц).</w:t>
      </w:r>
    </w:p>
    <w:p>
      <w:pPr>
        <w:pStyle w:val="Normal"/>
        <w:ind w:firstLine="720"/>
        <w:jc w:val="both"/>
        <w:rPr/>
      </w:pPr>
      <w:r>
        <w:rPr/>
        <w:t>3.6.4. Предоставленные в составе заявки на участие в отборе документы не возвращаются участнику размещения за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ДАЧА ЗАЯВОК НА УЧАСТИЕ В ОТБОР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1. Срок и порядок подачи и регистрации заявок на участие в отборе</w:t>
      </w:r>
    </w:p>
    <w:p>
      <w:pPr>
        <w:pStyle w:val="Normal"/>
        <w:ind w:firstLine="720"/>
        <w:jc w:val="both"/>
        <w:rPr/>
      </w:pPr>
      <w:r>
        <w:rPr/>
        <w:t>4.1.1. Прием заявок заканчивается в день рассмотрения заявок.</w:t>
      </w:r>
    </w:p>
    <w:p>
      <w:pPr>
        <w:pStyle w:val="Normal"/>
        <w:ind w:firstLine="720"/>
        <w:jc w:val="both"/>
        <w:rPr/>
      </w:pPr>
      <w:r>
        <w:rPr/>
        <w:t>4.1.2. Участник размещения заказа вправе подать только одну заявку на участие в отборе в отношении каждого предмета отбора (лота).</w:t>
      </w:r>
    </w:p>
    <w:p>
      <w:pPr>
        <w:pStyle w:val="Normal"/>
        <w:ind w:firstLine="720"/>
        <w:jc w:val="both"/>
        <w:rPr/>
      </w:pPr>
      <w:r>
        <w:rPr/>
        <w:t>4.1.3. В случае подачи заявок на участие в отборе в отношении нескольких лотов одним участником размещения заказа, такие заявки подаются в следующем порядке. Участник отбора должен подготовить один оригинальный экземпляр заявки на участие в отборе (в случае, если участник торгов принимает участие в нескольких лотах, то по каждому лоту готовится  отдельная заявка, отдельные функциональные и качественные характеристики товара, работ, услуг, отдельный сметный расчет). Документы, насчитывающие более одного листа, должны быть пронумерованы, прошиты, скреплены печатью и заверены подписью уполномоченного лица. Все документы (включая заявки по всем лотам, в которых Участник отбора принимает участие) подшиваются в один том, пронумеровываются, прошиваются, скрепляются печатью и заверяются подписью уполномоченного лица участник размещения заказа – юридического лица и собственноручно заверены участником размещения заказа – физического лица, в том числе на прошивке. Верность копий документов должна быть подтверждена печатью и подписью уполномоченного лица. Все документы, представляемые участниками размещения заказа в составе заявки на участие в отборе, должны быть заполнены по всем пунктам.</w:t>
      </w:r>
    </w:p>
    <w:p>
      <w:pPr>
        <w:pStyle w:val="Normal"/>
        <w:ind w:firstLine="720"/>
        <w:jc w:val="both"/>
        <w:rPr/>
      </w:pPr>
      <w:r>
        <w:rPr/>
        <w:t>4.1.4. Все документы, входящие в заявку, должны быть поданы одним пакетом.</w:t>
      </w:r>
    </w:p>
    <w:p>
      <w:pPr>
        <w:pStyle w:val="Normal"/>
        <w:ind w:firstLine="720"/>
        <w:jc w:val="both"/>
        <w:rPr/>
      </w:pPr>
      <w:r>
        <w:rPr/>
        <w:t>4.1.5. Участники размещения заказа, подавшие заявки, заказчик обязан обеспечить конфиденциальность сведений, содержащихся в таких заявках на участие в отбор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2. Отзыв заявок на участие в отборе</w:t>
      </w:r>
    </w:p>
    <w:p>
      <w:pPr>
        <w:pStyle w:val="Normal"/>
        <w:ind w:firstLine="720"/>
        <w:jc w:val="both"/>
        <w:rPr/>
      </w:pPr>
      <w:r>
        <w:rPr/>
        <w:t>4.2.1. Участник размещения заказа, подавший заявку на участие в отборе, вправе отозвать заявку в любое время до момента рассмотрения комиссией заявок на участие в отборе.</w:t>
      </w:r>
    </w:p>
    <w:p>
      <w:pPr>
        <w:pStyle w:val="Normal"/>
        <w:ind w:firstLine="720"/>
        <w:jc w:val="both"/>
        <w:rPr/>
      </w:pPr>
      <w:r>
        <w:rPr/>
        <w:t>4.2.2. Заявки на участие в отборе отзываются в  следующем порядке:</w:t>
      </w:r>
    </w:p>
    <w:p>
      <w:pPr>
        <w:pStyle w:val="Normal"/>
        <w:ind w:firstLine="720"/>
        <w:jc w:val="both"/>
        <w:rPr/>
      </w:pPr>
      <w:r>
        <w:rPr/>
        <w:t>Участник размещения заказа подает в письменном виде уведомление об отзыве заявки, содержащее информацию о том, что он отзывает свою заявку.</w:t>
      </w:r>
    </w:p>
    <w:p>
      <w:pPr>
        <w:pStyle w:val="Normal"/>
        <w:ind w:firstLine="720"/>
        <w:jc w:val="both"/>
        <w:rPr/>
      </w:pPr>
      <w:r>
        <w:rPr/>
        <w:t>Заявление об отзыве заявки на участие в отборе должно быть скреплено печатью и заверено подписью уполномоченного лица (для юридических лиц) и собственноручно подписано физически лицом участником размещения заказа.</w:t>
      </w:r>
    </w:p>
    <w:p>
      <w:pPr>
        <w:pStyle w:val="Normal"/>
        <w:ind w:firstLine="720"/>
        <w:jc w:val="both"/>
        <w:rPr/>
      </w:pPr>
      <w:r>
        <w:rPr/>
        <w:t>4.2.3. Отзывы заявок на участие в отборе регистрируются в Журнале регистрации заявок на участие в отборе в порядке.</w:t>
      </w:r>
    </w:p>
    <w:p>
      <w:pPr>
        <w:pStyle w:val="Normal"/>
        <w:ind w:firstLine="720"/>
        <w:jc w:val="both"/>
        <w:rPr/>
      </w:pPr>
      <w:r>
        <w:rPr/>
        <w:t>4.2.4. Заявки на участие в отборе, отозванные до окончания срока подачи заявок на участие в отборе, считаются не поданными.</w:t>
      </w:r>
    </w:p>
    <w:p>
      <w:pPr>
        <w:pStyle w:val="Normal"/>
        <w:ind w:firstLine="720"/>
        <w:jc w:val="both"/>
        <w:rPr/>
      </w:pPr>
      <w:r>
        <w:rPr/>
        <w:t>4.2.5.  После окончания срока подачи заявок на участие в отб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РАССМОТРЕНИЕ ПРЕДОСТАВЛЕННЫХ ЗАЯВОК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5.1.  Порядок рассмотрения предоставленных заявок</w:t>
      </w:r>
    </w:p>
    <w:p>
      <w:pPr>
        <w:pStyle w:val="Normal"/>
        <w:ind w:firstLine="720"/>
        <w:jc w:val="both"/>
        <w:rPr/>
      </w:pPr>
      <w:r>
        <w:rPr/>
        <w:t>5.1.1. В день, во время и в месте, определенный заказчиком рассматриваются комиссией пакеты с заявками на участие в отборе.</w:t>
      </w:r>
    </w:p>
    <w:p>
      <w:pPr>
        <w:pStyle w:val="Normal"/>
        <w:ind w:firstLine="720"/>
        <w:jc w:val="both"/>
        <w:rPr/>
      </w:pPr>
      <w:r>
        <w:rPr/>
        <w:t>5.1.2. Все присутствующие при рассмотрении предоставленных пакетов документов регистрируются секретарем комиссии по отбору.</w:t>
      </w:r>
    </w:p>
    <w:p>
      <w:pPr>
        <w:pStyle w:val="Normal"/>
        <w:ind w:firstLine="720"/>
        <w:jc w:val="both"/>
        <w:rPr/>
      </w:pPr>
      <w:r>
        <w:rPr/>
        <w:t>5.1.3. Протокол рассмотрения предоставленных пакетов документов с заявками на участие в отборе ведется комиссие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5.2. Разъяснения предложений и запрет изменения заявок на участие в отборе.</w:t>
      </w:r>
    </w:p>
    <w:p>
      <w:pPr>
        <w:pStyle w:val="Normal"/>
        <w:ind w:firstLine="720"/>
        <w:jc w:val="both"/>
        <w:rPr/>
      </w:pPr>
      <w:r>
        <w:rPr/>
        <w:t>5.2.1. Участники размещения заказа вправе по собственной инициативе разъяснить комиссии положения, предоставленных ими документов и заявок на участие в отборе.</w:t>
      </w:r>
    </w:p>
    <w:p>
      <w:pPr>
        <w:pStyle w:val="Normal"/>
        <w:ind w:firstLine="720"/>
        <w:jc w:val="both"/>
        <w:rPr/>
      </w:pPr>
      <w:r>
        <w:rPr/>
        <w:t>5.2.2. Не допускается изменение участниками размещения заказа положений предоставленных ими заявок на участие в отборе.</w:t>
      </w:r>
    </w:p>
    <w:p>
      <w:pPr>
        <w:pStyle w:val="Normal"/>
        <w:ind w:firstLine="720"/>
        <w:jc w:val="both"/>
        <w:rPr/>
      </w:pPr>
      <w:r>
        <w:rPr/>
        <w:t>5.2.3. Комиссия не вправе предъявлять дополнительные требования к участникам размещения заказа. Не допускается изменять указанные в отборной документации требования к участникам размещения за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РАССМОТРЕНИЕ ЗАЯВОК НА УЧАСТИЕ В ОТБОРЕ</w:t>
      </w:r>
    </w:p>
    <w:p>
      <w:pPr>
        <w:pStyle w:val="Normal"/>
        <w:ind w:firstLine="720"/>
        <w:jc w:val="both"/>
        <w:rPr/>
      </w:pPr>
      <w:r>
        <w:rPr/>
        <w:t>6.1.1. Комиссия рассматривает заявки на участие в отборе на соответствие требованиям, установленным документацией.</w:t>
      </w:r>
    </w:p>
    <w:p>
      <w:pPr>
        <w:pStyle w:val="Normal"/>
        <w:ind w:firstLine="720"/>
        <w:jc w:val="both"/>
        <w:rPr/>
      </w:pPr>
      <w:r>
        <w:rPr/>
        <w:t>6.1.2. Срок рассмотрения заявок на участие в отборе не может превышать двадцати дней со дня приема пакетов документов.</w:t>
      </w:r>
    </w:p>
    <w:p>
      <w:pPr>
        <w:pStyle w:val="Normal"/>
        <w:ind w:firstLine="720"/>
        <w:jc w:val="both"/>
        <w:rPr/>
      </w:pPr>
      <w:r>
        <w:rPr/>
        <w:t>6.1.3. На основании результатов рассмотрения заявок на участие в отборе комиссией принимается решение:</w:t>
      </w:r>
    </w:p>
    <w:p>
      <w:pPr>
        <w:pStyle w:val="Normal"/>
        <w:ind w:firstLine="720"/>
        <w:jc w:val="both"/>
        <w:rPr/>
      </w:pPr>
      <w:r>
        <w:rPr/>
        <w:t>- о выборе подрядной организации и заключения с ней договора подряда;</w:t>
      </w:r>
    </w:p>
    <w:p>
      <w:pPr>
        <w:pStyle w:val="Normal"/>
        <w:ind w:firstLine="720"/>
        <w:jc w:val="both"/>
        <w:rPr/>
      </w:pPr>
      <w:r>
        <w:rPr/>
        <w:t>6.1.4. Участнику размещения заказа отказывается в допуске к участию в отборе в случае:</w:t>
      </w:r>
    </w:p>
    <w:p>
      <w:pPr>
        <w:pStyle w:val="Normal"/>
        <w:ind w:firstLine="720"/>
        <w:jc w:val="both"/>
        <w:rPr/>
      </w:pPr>
      <w:r>
        <w:rPr/>
        <w:t>- не предоставления определенных Информационной картой отбора документов в составе заявке на участие в отборе, либо наличия в таких документах недостоверных сведений об участнике размещения заказа или о товарах, о работах, об услугах, соответственно на поставку, выполнение, оказание которых размещается заказ:</w:t>
      </w:r>
    </w:p>
    <w:p>
      <w:pPr>
        <w:pStyle w:val="Normal"/>
        <w:ind w:firstLine="720"/>
        <w:jc w:val="both"/>
        <w:rPr/>
      </w:pPr>
      <w:r>
        <w:rPr/>
        <w:t>- несоответствия заявки на участие в отборе требованиям документации.</w:t>
      </w:r>
    </w:p>
    <w:p>
      <w:pPr>
        <w:pStyle w:val="Normal"/>
        <w:ind w:firstLine="720"/>
        <w:jc w:val="both"/>
        <w:rPr/>
      </w:pPr>
      <w:r>
        <w:rPr/>
        <w:t>6.1.5. В случае, если на основании результатов рассмотрения заявок на участие в отборе принято решение об отказе в допуске к участию в отборе всех участников размещения заказа, подавших заявки  на участие в отборе, или о допуске к участию в отборе и признании участником отбора только одного участника  размещения заказа, подавшего заявку на участие в отборе, отбор признается не состоявшимся.</w:t>
      </w:r>
    </w:p>
    <w:p>
      <w:pPr>
        <w:pStyle w:val="Normal"/>
        <w:ind w:firstLine="720"/>
        <w:jc w:val="both"/>
        <w:rPr/>
      </w:pPr>
      <w:r>
        <w:rPr/>
        <w:t>6.1.6. На основании результатов рассмотрения заявок на участие в отборе комиссией ведется протокол рассмотрения заявок на участие в отборе, о результате рассмотрения заявок на участие в отборе заказчик уведомляет участников о результатах рассмот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7. КРИТЕРИИ ОЦЕНКИ ЗАЯВОК НА УЧАСТИЕ В ОТБОРЕ И ПОРЯДОК ОЦЕНКИ</w:t>
      </w:r>
    </w:p>
    <w:p>
      <w:pPr>
        <w:pStyle w:val="Normal"/>
        <w:ind w:firstLine="720"/>
        <w:jc w:val="both"/>
        <w:rPr/>
      </w:pPr>
      <w:r>
        <w:rPr/>
        <w:t>7.1.1. Комиссия осуществляет оценку и сопоставление заявок на участие в отборе, поданных участниками размещения заказа, признанными участниками отбора.</w:t>
      </w:r>
    </w:p>
    <w:p>
      <w:pPr>
        <w:pStyle w:val="Normal"/>
        <w:ind w:firstLine="720"/>
        <w:jc w:val="both"/>
        <w:rPr/>
      </w:pPr>
      <w:r>
        <w:rPr/>
        <w:t>7.1.2. Срок оценки и сопоставления таких заявок не может превышать десять дней со дня подписания Протокола рассмотрения заявок.</w:t>
      </w:r>
    </w:p>
    <w:p>
      <w:pPr>
        <w:pStyle w:val="Normal"/>
        <w:ind w:firstLine="720"/>
        <w:jc w:val="both"/>
        <w:rPr/>
      </w:pPr>
      <w:r>
        <w:rPr/>
        <w:t>7.1.3. Оценка и сопоставление заявок на участие в отборе осуществляется комиссией в целях выявления лучших условий исполнения договора по указанной в нем цене и иными критериями, указанными в документации. Совокупная значимость таких критериев должна составлять сто процентов. При этом критериями оценки заявок на участие в отборе могут быть:</w:t>
      </w:r>
    </w:p>
    <w:p>
      <w:pPr>
        <w:pStyle w:val="Normal"/>
        <w:ind w:firstLine="720"/>
        <w:jc w:val="both"/>
        <w:rPr/>
      </w:pPr>
      <w:r>
        <w:rPr/>
        <w:t>1) качество работ, услуг и (или) квалификация участника отбора;</w:t>
      </w:r>
    </w:p>
    <w:p>
      <w:pPr>
        <w:pStyle w:val="Normal"/>
        <w:ind w:firstLine="720"/>
        <w:jc w:val="both"/>
        <w:rPr/>
      </w:pPr>
      <w:r>
        <w:rPr/>
        <w:t>2) соответствие сметы дефектной ведомости;</w:t>
      </w:r>
    </w:p>
    <w:p>
      <w:pPr>
        <w:pStyle w:val="Normal"/>
        <w:ind w:firstLine="720"/>
        <w:jc w:val="both"/>
        <w:rPr/>
      </w:pPr>
      <w:r>
        <w:rPr/>
        <w:t>3) расходы на техническое обслуживание товара;</w:t>
      </w:r>
    </w:p>
    <w:p>
      <w:pPr>
        <w:pStyle w:val="Normal"/>
        <w:ind w:firstLine="720"/>
        <w:jc w:val="both"/>
        <w:rPr/>
      </w:pPr>
      <w:r>
        <w:rPr/>
        <w:t>4) сроки (периоды) поставки товара, выполнения работ, оказания услуг;</w:t>
      </w:r>
    </w:p>
    <w:p>
      <w:pPr>
        <w:pStyle w:val="Normal"/>
        <w:ind w:firstLine="720"/>
        <w:jc w:val="both"/>
        <w:rPr/>
      </w:pPr>
      <w:r>
        <w:rPr/>
        <w:t>5) срок предоставления гарантии качества товара, работ, услуг;</w:t>
      </w:r>
    </w:p>
    <w:p>
      <w:pPr>
        <w:pStyle w:val="Normal"/>
        <w:ind w:firstLine="720"/>
        <w:jc w:val="both"/>
        <w:rPr/>
      </w:pPr>
      <w:r>
        <w:rPr/>
        <w:t>6) объем предоставления гарантий качества товара, работ, услуг.</w:t>
      </w:r>
    </w:p>
    <w:p>
      <w:pPr>
        <w:pStyle w:val="Normal"/>
        <w:ind w:firstLine="720"/>
        <w:jc w:val="both"/>
        <w:rPr/>
      </w:pPr>
      <w:r>
        <w:rPr/>
        <w:t>7.1.4. На основании результатов оценки и сопоставления заявок на участие в отборе, комиссией каждой заявке на участие в отборе относительно других по мере уменьшения степени выгодности содержащихся в них условий исполнения договора, присваивается порядковый номер. Заявке на участие в отборе, в которой содержатся лучшие условия исполнения договора присваивается первый номер.</w:t>
      </w:r>
    </w:p>
    <w:p>
      <w:pPr>
        <w:pStyle w:val="Normal"/>
        <w:ind w:firstLine="720"/>
        <w:jc w:val="both"/>
        <w:rPr/>
      </w:pPr>
      <w:r>
        <w:rPr/>
        <w:t>7.1.5. Победителем отбора признается участник отбора, который предложил лучшие условия исполнения договора и , заявке на участие в отборе которого присвоен первый номер.</w:t>
      </w:r>
    </w:p>
    <w:p>
      <w:pPr>
        <w:pStyle w:val="Normal"/>
        <w:ind w:firstLine="720"/>
        <w:jc w:val="both"/>
        <w:rPr/>
      </w:pPr>
      <w:r>
        <w:rPr/>
        <w:t>7.1.6. Комиссия ведет протокол оценки и сопоставления заявок на участие в отборе, который подписывается всеми присутствующими членами комиссии в день рассмотрения пакетов участников отбора. Протокол составляется в двух экземплярах, один из которых хранится у заказчика.</w:t>
      </w:r>
    </w:p>
    <w:p>
      <w:pPr>
        <w:pStyle w:val="Normal"/>
        <w:ind w:firstLine="720"/>
        <w:jc w:val="both"/>
        <w:rPr/>
      </w:pPr>
      <w:r>
        <w:rPr/>
        <w:t>Заказчик в течение трех рабочих дней со дня подписания протокола передает победителю отбора один экземпляр протокола и проект договора, который составляется путем включения условий исполнения необходимых работ, услуг, предложенных победителем отбора в заявке на участие в отборе в проект договора, прилагаемый к документ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КЛЮЧЕНИЕ ДОГОВОРА ПО РЕЗУЛЬТАТАМ ПРОВЕДЕНИЯ ОТБОР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8.1. Срок заключения договора</w:t>
      </w:r>
    </w:p>
    <w:p>
      <w:pPr>
        <w:pStyle w:val="Normal"/>
        <w:ind w:firstLine="720"/>
        <w:jc w:val="both"/>
        <w:rPr/>
      </w:pPr>
      <w:r>
        <w:rPr/>
        <w:t>8.1.1.Заказчик в течение трех рабочих дней со дня подписания протокола оценки и сопоставления заявок на участие в отборе направляет один экземпляр протокола и проект договора победителю отбора.</w:t>
      </w:r>
    </w:p>
    <w:p>
      <w:pPr>
        <w:pStyle w:val="Normal"/>
        <w:ind w:firstLine="720"/>
        <w:jc w:val="both"/>
        <w:rPr/>
      </w:pPr>
      <w:r>
        <w:rPr/>
        <w:t>8.1.2. Победитель отбора должен подписать и заверить печатью указанный проект договора и вернуть его заказчику в срок, установленный в течение двух дней.</w:t>
      </w:r>
    </w:p>
    <w:p>
      <w:pPr>
        <w:pStyle w:val="Normal"/>
        <w:ind w:firstLine="720"/>
        <w:jc w:val="both"/>
        <w:rPr/>
      </w:pPr>
      <w:r>
        <w:rPr/>
        <w:t>8.1.3. В случае, если победитель отбора уклоняется от заключения договора, то договор заключается с участником отбора, заявке на участие в отборе которого присвоен второй номер. При этом заключение договора для участника отбора, заявке на участие в отборе, которого присвоен второй номер, является обязательным.</w:t>
      </w:r>
    </w:p>
    <w:p>
      <w:pPr>
        <w:pStyle w:val="Normal"/>
        <w:ind w:firstLine="720"/>
        <w:jc w:val="both"/>
        <w:rPr/>
      </w:pPr>
      <w:r>
        <w:rPr/>
        <w:t>8.1.4. Заказ признается размещенным со дня заключения договор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8.2. Права и обязанности победителя отбора</w:t>
      </w:r>
    </w:p>
    <w:p>
      <w:pPr>
        <w:pStyle w:val="Normal"/>
        <w:ind w:firstLine="720"/>
        <w:jc w:val="both"/>
        <w:rPr/>
      </w:pPr>
      <w:r>
        <w:rPr/>
        <w:t>8.2.1. Договор заключается на условиях заказчика, с принятыми к сведению информацией указанной в поданной участником отбора документации.</w:t>
      </w:r>
    </w:p>
    <w:p>
      <w:pPr>
        <w:pStyle w:val="Normal"/>
        <w:ind w:firstLine="720"/>
        <w:jc w:val="both"/>
        <w:rPr/>
      </w:pPr>
      <w:r>
        <w:rPr/>
        <w:t>8.2.2. В случае, если победитель отбора в срок, предусмотренный пунктом 8.1.2. настоящего Раздела, не предоставил Заказчику подписанный договор, переданный ему в соответствии с пунктом 8.1.1. настоящего Раздела победитель отбора признается уклонившимся от заключения договора.</w:t>
      </w:r>
    </w:p>
    <w:p>
      <w:pPr>
        <w:pStyle w:val="Normal"/>
        <w:ind w:firstLine="720"/>
        <w:jc w:val="both"/>
        <w:rPr/>
      </w:pPr>
      <w:r>
        <w:rPr/>
        <w:t>8.2.3. Участник отбора, которому Заказчик направил проект договора, не вправе отказаться от заключения договор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8.3. Права и обязанности заказчика</w:t>
      </w:r>
    </w:p>
    <w:p>
      <w:pPr>
        <w:pStyle w:val="Normal"/>
        <w:ind w:firstLine="720"/>
        <w:jc w:val="both"/>
        <w:rPr/>
      </w:pPr>
      <w:r>
        <w:rPr/>
        <w:t>8.3.1. После определения победителя отбора в течение срока, предусмотренного для заключения договора, заказчик обязан отказаться от заключения договора с победителем отбора, либо при уклонении победителя отбора от заключения договора с участием размещения заказа, с которым заключается такой договор, в случае установления факта:</w:t>
      </w:r>
    </w:p>
    <w:p>
      <w:pPr>
        <w:pStyle w:val="Normal"/>
        <w:ind w:firstLine="720"/>
        <w:jc w:val="both"/>
        <w:rPr/>
      </w:pPr>
      <w:r>
        <w:rPr/>
        <w:t>- проведения ликвидации участников размещения заказа – юридических лиц или принятия арбитражным судом решения  о признании участников размещения заказа -  юридических лиц, индивидуальных предпринимателей банкротами и об открытии конкурсного производства;</w:t>
      </w:r>
    </w:p>
    <w:p>
      <w:pPr>
        <w:pStyle w:val="Normal"/>
        <w:ind w:firstLine="720"/>
        <w:jc w:val="both"/>
        <w:rPr/>
      </w:pPr>
      <w:r>
        <w:rPr/>
        <w:t>- приостановления деятельности указанных лиц в порядке, предусмотренном Кодексом Российской Федерации об административных  правонарушениях;</w:t>
      </w:r>
    </w:p>
    <w:p>
      <w:pPr>
        <w:pStyle w:val="Normal"/>
        <w:ind w:firstLine="720"/>
        <w:jc w:val="both"/>
        <w:rPr/>
      </w:pPr>
      <w:r>
        <w:rPr/>
        <w:t>- предоставления указанными лицами заведомо ложных сведений, содержащихся в документах.</w:t>
      </w:r>
    </w:p>
    <w:p>
      <w:pPr>
        <w:pStyle w:val="Normal"/>
        <w:ind w:firstLine="720"/>
        <w:jc w:val="both"/>
        <w:rPr/>
      </w:pPr>
      <w:r>
        <w:rPr/>
        <w:t>8.3.2. Заказчик по согласованию с поставщиком (исполнителем, подрядчиком) вправе при исполнении договора изменить объем всех предусмотренных договором количество товаров, объем работ, услуг не более, чем на 10 (десять) процентов такого объема в случае выявления потребности в дополнительных товарах, работах, услугах, не предусмотренных договором, но связанных с поставкой товаров, выполнением работ, оказанием услуг, предусмотренными договором, или при прекращении потребности в предусмотренной договором части товаров, работ, услуг.</w:t>
      </w:r>
    </w:p>
    <w:p>
      <w:pPr>
        <w:pStyle w:val="Normal"/>
        <w:ind w:firstLine="720"/>
        <w:jc w:val="both"/>
        <w:rPr/>
      </w:pPr>
      <w:r>
        <w:rPr/>
        <w:t>8.3.3. Заказчик вправе обратиться в суд с иском о  понуждении победителя отбора заключить договор, а также о возмещении убытков, причиненных уклонением от заключения договора, либо заключить договор с участником отбора, заявке на участие в отборе которого присвоен второй номер, в случае, если победитель отбора признан уклонившимся от заключения договора. При этом заключение договора для участника отбора, заявке на участие, в отборе которого присвоен второй номер, является обязательным. В случае отклонения участника отбора, заявке на участие в отборе которого присвоен второй номер, от заключения договора заказчик вправе отправиться в суд с иском о требовании о понуждении такого участника заключить договор, а также о возмещении убытков, причиненных уклонением от заключения договора, или принять решение о признании отбора несостоявшимся. В случае, если заказчик откажется от заключения договора с победителем отбора и с участником отбора, заявке на участие в отборе которого присвоен второй номер, отбор признается несостоявшим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 УРЕГУЛИРОВАНИЕ СПОРОВ</w:t>
      </w:r>
    </w:p>
    <w:p>
      <w:pPr>
        <w:pStyle w:val="Normal"/>
        <w:ind w:firstLine="720"/>
        <w:jc w:val="both"/>
        <w:rPr/>
      </w:pPr>
      <w:r>
        <w:rPr/>
        <w:t>9.1. В случае возникновения любых противоречий, претензий и разногласий и споров, связанных с заключением договора путем проведения отбора участники размещения заказа, заказчик предпринимает усилия для урегулирования таких противоречий, претензий и разногласий в добровольном порядке.</w:t>
      </w:r>
    </w:p>
    <w:p>
      <w:pPr>
        <w:pStyle w:val="Normal"/>
        <w:ind w:firstLine="720"/>
        <w:jc w:val="both"/>
        <w:rPr/>
      </w:pPr>
      <w:r>
        <w:rPr/>
        <w:t>9.2. Любые споры, остающиеся неурегулированными во внесудебном порядке, разрешаются в судебном порядк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 3. ИНФОРМАЦИОННАЯ КАРТА ОТБ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Следующая информация и данные для отбора подрядных организаций по выполнению работ по замене лифтов в многоквартирных домах, обслуживаемых ООО «МУП ЖЭУ-12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09"/>
        <w:gridCol w:w="2361"/>
        <w:gridCol w:w="4896"/>
      </w:tblGrid>
      <w:tr>
        <w:trPr>
          <w:trHeight w:val="19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на пункт Раздела 1.2. Общие условия проведения конкурс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ункт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ояснений</w:t>
            </w:r>
          </w:p>
        </w:tc>
      </w:tr>
      <w:tr>
        <w:trPr>
          <w:trHeight w:val="2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1.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: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МУП ЖЭУ-12» </w:t>
            </w:r>
          </w:p>
          <w:p>
            <w:pPr>
              <w:pStyle w:val="Normal"/>
              <w:rPr/>
            </w:pPr>
            <w:r>
              <w:rPr/>
              <w:t>г. Ставрополь ул. Добролюбова, 18     тел/факс 29-37-90</w:t>
            </w:r>
          </w:p>
        </w:tc>
      </w:tr>
      <w:tr>
        <w:trPr>
          <w:trHeight w:val="2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2.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ненко Марина Владимировна</w:t>
            </w:r>
          </w:p>
        </w:tc>
      </w:tr>
      <w:tr>
        <w:trPr>
          <w:trHeight w:val="20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3.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предмет конкурс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установке коллективных (общедомовых) приборов учета.</w:t>
            </w:r>
          </w:p>
        </w:tc>
      </w:tr>
      <w:tr>
        <w:trPr>
          <w:trHeight w:val="2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3.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, условия и сроки (периоды) выполнения работ, оказания услуг</w:t>
            </w:r>
          </w:p>
          <w:p>
            <w:pPr>
              <w:pStyle w:val="Normal"/>
              <w:rPr/>
            </w:pPr>
            <w:r>
              <w:rPr/>
              <w:t>Краткая характеристика,</w:t>
            </w:r>
          </w:p>
          <w:p>
            <w:pPr>
              <w:pStyle w:val="Normal"/>
              <w:rPr/>
            </w:pPr>
            <w:r>
              <w:rPr/>
              <w:t>объем выполняемых работ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Ленинского района, в многоквартирном доме, расположенном по адресу:</w:t>
            </w:r>
          </w:p>
          <w:p>
            <w:pPr>
              <w:pStyle w:val="Normal"/>
              <w:ind w:left="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Добролюбова, 12</w:t>
            </w:r>
          </w:p>
          <w:p>
            <w:pPr>
              <w:pStyle w:val="Normal"/>
              <w:ind w:left="12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Стоимость работ: 333 991,00  руб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ind w:left="12" w:hanging="0"/>
              <w:rPr/>
            </w:pPr>
            <w:r>
              <w:rPr>
                <w:i/>
              </w:rPr>
              <w:t>(триста тридцать три тысячи девятьсот девяносто один) рубль 00 коп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проведение работ по установке коллективных (общедомовых) приборов учета системы отопления на сумму:</w:t>
            </w:r>
          </w:p>
          <w:p>
            <w:pPr>
              <w:pStyle w:val="Normal"/>
              <w:ind w:left="372" w:hanging="0"/>
              <w:rPr>
                <w:i/>
                <w:i/>
              </w:rPr>
            </w:pPr>
            <w:r>
              <w:rPr>
                <w:i/>
              </w:rPr>
              <w:t>292 332,00  руб;</w:t>
            </w:r>
          </w:p>
          <w:p>
            <w:pPr>
              <w:pStyle w:val="Normal"/>
              <w:rPr/>
            </w:pPr>
            <w:r>
              <w:rPr>
                <w:i/>
              </w:rPr>
              <w:t>2.  проведение работ по установке      коллективных (общедомовых) приборов учета  системы ХВС на сумму 41659,00  руб</w:t>
            </w:r>
          </w:p>
          <w:p>
            <w:pPr>
              <w:pStyle w:val="Normal"/>
              <w:ind w:left="12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Стоимость работ включает в себя составление сметной документации.</w:t>
            </w:r>
          </w:p>
          <w:p>
            <w:pPr>
              <w:pStyle w:val="Normal"/>
              <w:rPr/>
            </w:pPr>
            <w:r>
              <w:rPr/>
              <w:t>Качество работ должно соответствовать государственным стандартам РФ</w:t>
            </w:r>
          </w:p>
        </w:tc>
      </w:tr>
      <w:tr>
        <w:trPr>
          <w:trHeight w:val="93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4.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договора (цена лота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Стоимость работ: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i/>
              </w:rPr>
              <w:t>333 991,00  руб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ind w:left="12" w:hanging="0"/>
              <w:rPr>
                <w:i/>
                <w:i/>
              </w:rPr>
            </w:pPr>
            <w:r>
              <w:rPr>
                <w:i/>
              </w:rPr>
              <w:t>(триста тридцать три тысячи девятьсот девяносто один) рубль 00 коп.</w:t>
            </w:r>
          </w:p>
        </w:tc>
      </w:tr>
      <w:tr>
        <w:trPr>
          <w:trHeight w:val="2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4.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дминистрация города Ставрополя</w:t>
            </w:r>
          </w:p>
        </w:tc>
      </w:tr>
      <w:tr>
        <w:trPr>
          <w:trHeight w:val="2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4.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, сроки и порядок оплаты товара, работ, услуг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наличный расчет, расчет в течение 18 месяцев после подписания актов выполненных работ (КС-2, КС-3).</w:t>
            </w:r>
          </w:p>
        </w:tc>
      </w:tr>
      <w:tr>
        <w:trPr>
          <w:trHeight w:val="2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4.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заявки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</w:tr>
      <w:tr>
        <w:trPr>
          <w:trHeight w:val="20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5.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размещения заказ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тборе могут принимать участие юридические лица независимо от организационно-правовой формы собственности, места нахождения и места происхождения капитала или любое физическое лицо, в том числе индивидуальный предприниматель</w:t>
            </w:r>
          </w:p>
        </w:tc>
      </w:tr>
      <w:tr>
        <w:trPr>
          <w:trHeight w:val="2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5.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е требования к участникам размещения заказ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Соответствие участника отбора требованиям, предъявляемым ООО «МУП ЖЭУ-12» к лицам, выполнение работ,  являющихся предметом отбора:</w:t>
            </w:r>
          </w:p>
          <w:p>
            <w:pPr>
              <w:pStyle w:val="Normal"/>
              <w:rPr/>
            </w:pPr>
            <w:r>
              <w:rPr/>
              <w:t>а) наличие действующих лицензий на выполнение соответствующих работ;</w:t>
            </w:r>
          </w:p>
          <w:p>
            <w:pPr>
              <w:pStyle w:val="Normal"/>
              <w:rPr/>
            </w:pPr>
            <w:r>
              <w:rPr/>
              <w:t>б) отсутствие ограничений на осуществление деятельности, предусмотренной контрактом в учредительных документах;</w:t>
            </w:r>
          </w:p>
          <w:p>
            <w:pPr>
              <w:pStyle w:val="Normal"/>
              <w:rPr/>
            </w:pPr>
            <w:r>
              <w:rPr/>
              <w:t>в) соответствие предмету отбора основных видов деятельности участника (для юридических лиц – определенных на основании его учредительных документов);</w:t>
            </w:r>
          </w:p>
          <w:p>
            <w:pPr>
              <w:pStyle w:val="Normal"/>
              <w:rPr/>
            </w:pPr>
            <w:r>
              <w:rPr/>
              <w:t>г) не допускается участие в отборе участника размещения заказа, который может оказывать влияние на деятельность заказчика, уполномоченного органа, специализированной организации, а также их сотрудников и аффилированных лиц</w:t>
            </w:r>
          </w:p>
          <w:p>
            <w:pPr>
              <w:pStyle w:val="Normal"/>
              <w:rPr/>
            </w:pPr>
            <w:r>
              <w:rPr/>
              <w:t>2) Не проведение ликвидации участника размещения заказа – юридического лица или не проведение в отношении участника размещения заказа – юридического лица, индивидуального предпринимателя процедуры банкротства;</w:t>
            </w:r>
          </w:p>
          <w:p>
            <w:pPr>
              <w:pStyle w:val="Normal"/>
              <w:rPr/>
            </w:pPr>
            <w:r>
              <w:rPr/>
              <w:t>3) не приостановление деятельности участника размещения заказа в порядке, предусмотренном Кодексом Российской Федерации об административных правонарушениях, на день рассмотрения заявки на участие в отборе</w:t>
            </w:r>
          </w:p>
        </w:tc>
      </w:tr>
      <w:tr>
        <w:trPr>
          <w:trHeight w:val="2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6.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заявки на участие в конкурс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размещения заказа подает заявку на участие в отборе в письменной форме в сформированном пакете в одном экземпляре. Участник размещения заказа вправе подать только одну заявку на участие в отборе в отношении каждого предмета отбора (лота).</w:t>
            </w:r>
          </w:p>
        </w:tc>
      </w:tr>
      <w:tr>
        <w:trPr>
          <w:trHeight w:val="20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6.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входящие в состав заявки на участие в отбор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отборе должна быть подготовлена по форме, представленной в настоящей документации с соблюдением требований, установленных общими условиями проведения отбора, и содержать следующее:</w:t>
            </w:r>
          </w:p>
          <w:p>
            <w:pPr>
              <w:pStyle w:val="Normal"/>
              <w:rPr/>
            </w:pPr>
            <w:r>
              <w:rPr/>
              <w:t>1. Сведения и документы об участнике размещения заказа, подавшем такую заявку:</w:t>
            </w:r>
          </w:p>
          <w:p>
            <w:pPr>
              <w:pStyle w:val="Normal"/>
              <w:rPr/>
            </w:pPr>
            <w:r>
              <w:rPr/>
              <w:t>а)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подготовленного по форме, представленной (Анкета участника отбора) настоящей документации;</w:t>
            </w:r>
          </w:p>
          <w:p>
            <w:pPr>
              <w:pStyle w:val="Normal"/>
              <w:rPr/>
            </w:pPr>
            <w:r>
              <w:rPr/>
              <w:t>б) полученную не ранее чем за шесть месяцев до дня подачи пакета документов на участие в отборе выписку из единого государственного реестра юридических лиц, или ее нотариально заверенную копию (для юридических лиц);</w:t>
            </w:r>
          </w:p>
          <w:p>
            <w:pPr>
              <w:pStyle w:val="Normal"/>
              <w:rPr/>
            </w:pPr>
            <w:r>
              <w:rPr/>
              <w:t>в) копии документов, удостоверяющих личность (для иных физических лиц),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;</w:t>
            </w:r>
          </w:p>
          <w:p>
            <w:pPr>
              <w:pStyle w:val="Normal"/>
              <w:rPr/>
            </w:pPr>
            <w:r>
              <w:rPr/>
              <w:t>г) документ, подтверждающий полномочия лица на осуществление действий от имени участника размещения заказа, должным образом оформленный и свидетельствующий о том, что лицо (лица) подписывающее заявку, имеет полномочия подписывать заявку, и что такая заявка имеет обязательную силу для Участника отбора (в случае, если заявка подписывается руководителем – обязательное предоставление копий учредительных документов, свидетельствующих о том, что данное лицо имеет право без доверенности действовать от имени юридического лица);</w:t>
            </w:r>
          </w:p>
          <w:p>
            <w:pPr>
              <w:pStyle w:val="Normal"/>
              <w:rPr/>
            </w:pPr>
            <w:r>
              <w:rPr/>
              <w:t>2. Документы, или копии документов, подтверждающих соответствие участника размещения заказа установленным требованиям и условиям допуска к участию в отборе:</w:t>
            </w:r>
          </w:p>
          <w:p>
            <w:pPr>
              <w:pStyle w:val="Normal"/>
              <w:rPr/>
            </w:pPr>
            <w:r>
              <w:rPr/>
              <w:t>а) документы или копии документов, подтверждающие соответствие участника размещения заказа требованиям, предъявляемым законодательством Российской Федерации к лицам, осуществляющим поставку соответствующих товаров, выполнение работ, оказание услуг, являющихся предметом отбора:</w:t>
            </w:r>
          </w:p>
          <w:p>
            <w:pPr>
              <w:pStyle w:val="Normal"/>
              <w:rPr/>
            </w:pPr>
            <w:r>
              <w:rPr/>
              <w:t>- копии действующих лицензий с приложениями на виды работ, заверенные нотариально;</w:t>
            </w:r>
          </w:p>
          <w:p>
            <w:pPr>
              <w:pStyle w:val="Normal"/>
              <w:rPr/>
            </w:pPr>
            <w:r>
              <w:rPr/>
              <w:t>б) предложение о качественных характеристиках работ, услуг и иные предложения об условиях исполнения договора подряда, смета в соответствии с дефектной ведомостью;</w:t>
            </w:r>
          </w:p>
          <w:p>
            <w:pPr>
              <w:pStyle w:val="Normal"/>
              <w:rPr/>
            </w:pPr>
            <w:r>
              <w:rPr/>
              <w:t xml:space="preserve">в)количественный состав квалифицированных специалистов. </w:t>
            </w:r>
          </w:p>
          <w:p>
            <w:pPr>
              <w:pStyle w:val="Normal"/>
              <w:rPr/>
            </w:pPr>
            <w:r>
              <w:rPr/>
              <w:t>3. Любые другие документы по усмотрению участника отбора</w:t>
            </w:r>
          </w:p>
        </w:tc>
      </w:tr>
      <w:tr>
        <w:trPr>
          <w:trHeight w:val="2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6.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оформлению заявок на участие в отбор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отбора должен подготовить один оригинальный экземпляр заявки на участие в отборе (в случае, если участник отбора принимает участие в нескольких лотах, то по каждому лоту готовится отдельная заявка, отдельная, отдельные функциональные и качественные характеристики работ, услуг, отдельный сметный расчет). Документы, насчитывающие  более одного листа, должны быть пронумерованы, прошиты, скреплены печатью и заверены подписью уполномоченного лица. Все документы (включая заявки по всем лотам, в которых Участник отбора принимает участие) подшиваются в один том, пронумеровываются, прошиваются, скрепляются печатью и заверяются подписью уполномоченного лица участника размещения заказа – юридического лица и собственноручно заверены участником размещения заказа – юридического лица, в том числе на прошивке. Верность копий документов должна быть подтверждена печатью и подписью уполномоченного лица. Все документы, представляемые участниками размещения заказа в составе заявки на участие в отборе, должны быть заполнены по всем пунктам</w:t>
            </w:r>
          </w:p>
          <w:p>
            <w:pPr>
              <w:pStyle w:val="Normal"/>
              <w:rPr/>
            </w:pPr>
            <w:r>
              <w:rPr/>
              <w:t>Участник отбора должен предоставить прошитый и подписанный пакет документов, представляемый в составе заявки на участие в отборе.</w:t>
            </w:r>
          </w:p>
        </w:tc>
      </w:tr>
      <w:tr>
        <w:trPr>
          <w:trHeight w:val="2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7.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Формирования цены договора подряда (цены лота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устанавливается ООО «МУП ЖЭУ-12» </w:t>
            </w:r>
          </w:p>
          <w:p>
            <w:pPr>
              <w:pStyle w:val="Normal"/>
              <w:rPr/>
            </w:pPr>
            <w:r>
              <w:rPr/>
              <w:t>Изменение цены может осуществлять только ООО «МУП ЖЭУ-12».</w:t>
            </w:r>
          </w:p>
        </w:tc>
      </w:tr>
      <w:tr>
        <w:trPr>
          <w:trHeight w:val="2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8.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описанию поставляемого товара, работ, услуг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размещения заказа представляет в составе заявки документальные подтверждения о соответствии предлагаемых к выполнению работ техническим требованиям документации. Такие подтверждения могут быть представлены в текстовой форме, в виде чертежей, технических данных или комментариев, смета.</w:t>
            </w:r>
          </w:p>
        </w:tc>
      </w:tr>
      <w:tr>
        <w:trPr>
          <w:trHeight w:val="20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9.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, дата начала и дата окончания срока подачи заявок на участие в отбор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и на участие в отборе принимаются до 12-00 часов  29.04.2013 года.</w:t>
            </w:r>
          </w:p>
          <w:p>
            <w:pPr>
              <w:pStyle w:val="Normal"/>
              <w:rPr/>
            </w:pPr>
            <w:r>
              <w:rPr/>
              <w:t>ООО «МУП ЖЭУ-12» имеет право по размещению заказов на поставку товаров, выполнение работ, оказание услуг, вправе продлить срок принятия заявок.</w:t>
            </w:r>
          </w:p>
        </w:tc>
      </w:tr>
      <w:tr>
        <w:trPr>
          <w:trHeight w:val="2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9.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заявок на участие в отбор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и на участие в отборе принимаются по адресу: ООО «МУП ЖЭУ-12» г. Ставрополь, ул. Мира,126</w:t>
            </w:r>
          </w:p>
        </w:tc>
      </w:tr>
      <w:tr>
        <w:trPr>
          <w:trHeight w:val="2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10.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 и место вскрытия конвертов с заявками на участие в конкурс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редоставленных пакетов документов и отбор подрядной организации будут осуществляться в последний день приема документов по адресу: г. Ставрополь, ул. Добролюбова, 18, оф. 26</w:t>
            </w:r>
          </w:p>
        </w:tc>
      </w:tr>
      <w:tr>
        <w:trPr>
          <w:trHeight w:val="2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11.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 заявок на участие в отборе и порядок оценки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 сопоставление заявок на участие в отборе будет осуществляться в соответствии со значимостью каждого критерия, в совокупности, которые должны составлять 100%</w:t>
            </w:r>
          </w:p>
        </w:tc>
      </w:tr>
      <w:tr>
        <w:trPr>
          <w:trHeight w:val="2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12.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заключения договора подряд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подряда заключается с отобранным участником в соответствии с формой, включенной в состав документации и с учетом предложений организации-победителя. Победитель должен обеспечить подписание договора подряда обеими сторонами в течение 3 дней с даты решения о выборе подрядчика на основании протокола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ПИСЬ ДОКУМЕНТОВ</w:t>
      </w:r>
      <w:r>
        <w:rPr/>
        <w:tab/>
      </w:r>
    </w:p>
    <w:p>
      <w:pPr>
        <w:pStyle w:val="Normal"/>
        <w:jc w:val="center"/>
        <w:rPr/>
      </w:pPr>
      <w:r>
        <w:rPr/>
        <w:t>представляемых для участия в отборе подрядных организаций для выполнения работ по установке коллективных (общедомовых) приборов учета с использованием средств, предоставляемых в рамках реализации муниципальной адресной  Программы «Поэтапный переход на отпуск коммунальных ресурсов потребителям в соответствии показаниями коллективных (общедомовых) приборов учета в городе Ставрополе на 2009-2011 годы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стоящим  ООО «МУП ЖЭУ-12» подтверждает, что для участия в отборе на выполнение данных работ, направляются перечисленные ниже документы:</w:t>
      </w:r>
    </w:p>
    <w:p>
      <w:pPr>
        <w:pStyle w:val="Normal"/>
        <w:rPr/>
      </w:pPr>
      <w:r>
        <w:rPr/>
      </w:r>
    </w:p>
    <w:tbl>
      <w:tblPr>
        <w:tblW w:w="8070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262"/>
        <w:gridCol w:w="1109"/>
      </w:tblGrid>
      <w:tr>
        <w:trPr>
          <w:trHeight w:val="1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</w:t>
            </w:r>
          </w:p>
        </w:tc>
      </w:tr>
      <w:tr>
        <w:trPr>
          <w:trHeight w:val="1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конкурс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цены  контракта в форме локального сметного расчета, дефектная ведомос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 участника конкурс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(заверенный печатью предприятия).</w:t>
            </w:r>
          </w:p>
          <w:p>
            <w:pPr>
              <w:pStyle w:val="Normal"/>
              <w:rPr/>
            </w:pPr>
            <w:r>
              <w:rPr/>
              <w:t>Учредительный договор (заверенный печатью предприятия)</w:t>
            </w:r>
          </w:p>
          <w:p>
            <w:pPr>
              <w:pStyle w:val="Normal"/>
              <w:rPr/>
            </w:pPr>
            <w:r>
              <w:rPr/>
              <w:t>Свидетельство ОГРН (заверенное печатью предприятия)</w:t>
            </w:r>
          </w:p>
          <w:p>
            <w:pPr>
              <w:pStyle w:val="Normal"/>
              <w:rPr/>
            </w:pPr>
            <w:r>
              <w:rPr/>
              <w:t>Свидетельство о постановке на учет в налоговом органе (заверенный печатью предприяти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о функциональных и качественных характеристиках выполняемых рабо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йное письмо о соответствии выполняемых работ требованиям ГОС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йное письмо об использовании строительных материалов при производстве работ сертификатам качества с приложения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предприятия о группе контроля качества на предприят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предприятия  по охране труда монтажников внутренних санитарно-технических систем и оборудования</w:t>
            </w:r>
          </w:p>
          <w:p>
            <w:pPr>
              <w:pStyle w:val="Normal"/>
              <w:rPr/>
            </w:pPr>
            <w:r>
              <w:rPr/>
              <w:t>или других исполнителей в зависимости от вида рабо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разрешений на выброс загрязняющих веществ в атмосферу стационарными источниками загрязнения и лимитов на размещение отходов, выданных Управлением по технологическому и экологическому надзору Ростехнадзора по Ставропольскому кра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юридических лиц, выданная ИФНС России (для юридических лиц) на день заполнения конкурсной документации и заверенная нотариально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действующих лицензий (заверенной нотариально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ЯВКА УЧАСТНИКА ОТБО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право заключения с ООО «МУП ЖЭУ-12» договора подряда на выполнения работ по установке коллективных (общедомовых) приборов учета с использованием средств, предоставляемых в рамках реализации муниципальной адресной  Программы «Поэтапный переход на отпуск коммунальных ресурсов потребителям в соответствии с  показаниями коллективных (общедомовых) приборов учета в городе Ставрополе на 2012-2014 годы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___________________________________________________________</w:t>
      </w:r>
    </w:p>
    <w:p>
      <w:pPr>
        <w:pStyle w:val="Normal"/>
        <w:jc w:val="center"/>
        <w:rPr/>
      </w:pPr>
      <w:r>
        <w:rPr>
          <w:b/>
          <w:i/>
        </w:rPr>
        <w:t>находящегося в управлении ООО «МУП  ЖЭУ-12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ив документацию на право заключения вышеупомянутого договора</w:t>
      </w:r>
    </w:p>
    <w:p>
      <w:pPr>
        <w:pStyle w:val="Normal"/>
        <w:ind w:left="705" w:hanging="0"/>
        <w:jc w:val="both"/>
        <w:rPr/>
      </w:pPr>
      <w:r>
        <w:rPr/>
        <w:t>______________________________________________________________________________________ в лице</w:t>
      </w:r>
    </w:p>
    <w:p>
      <w:pPr>
        <w:pStyle w:val="Normal"/>
        <w:ind w:left="705" w:hanging="0"/>
        <w:jc w:val="both"/>
        <w:rPr/>
      </w:pPr>
      <w:r>
        <w:rPr/>
        <w:t>____________________________________________________________________________________ сообщает о</w:t>
      </w:r>
    </w:p>
    <w:p>
      <w:pPr>
        <w:pStyle w:val="Normal"/>
        <w:ind w:left="705" w:hanging="0"/>
        <w:jc w:val="both"/>
        <w:rPr/>
      </w:pPr>
      <w:r>
        <w:rPr/>
        <w:t>согласии участвовать в отборе на условиях, установленных в указанных выше документах, и направляет  настоящую заявку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ы согласны выполнить работы в соответствии с требованиями документации и на условиях, которые мы предоставили в настоящем предложении:</w:t>
      </w:r>
    </w:p>
    <w:p>
      <w:pPr>
        <w:pStyle w:val="Normal"/>
        <w:ind w:left="705" w:hanging="0"/>
        <w:jc w:val="both"/>
        <w:rPr/>
      </w:pPr>
      <w:r>
        <w:rPr/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842"/>
        <w:gridCol w:w="2693"/>
        <w:gridCol w:w="1417"/>
        <w:gridCol w:w="1629"/>
      </w:tblGrid>
      <w:tr>
        <w:trPr>
          <w:trHeight w:val="2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уемое заказчиком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контр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предоставления гарант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ь лет, проведение текущего ремонта в гарантийный срок за счет средств подрядч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выполнения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ие с формой опл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у, выигравшему конкурс, именуемому далее «Подрядчик» ООО «МУП ЖЭУ-12»   в течение 18 месяцев после подписания актов выполненных работ (КС-2, КС-3).2 и КС-3 в безналичном порядке перечисляет денежные средства на расчетный счет «Подрядч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и качественные характеристики выполняем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ое усло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ложение имеет следующие обязательные приложения:</w:t>
      </w:r>
    </w:p>
    <w:p>
      <w:pPr>
        <w:pStyle w:val="Normal"/>
        <w:ind w:left="705" w:hanging="0"/>
        <w:jc w:val="both"/>
        <w:rPr/>
      </w:pPr>
      <w:r>
        <w:rPr/>
        <w:t>- Расчет цены контракта в форме локального сметного расчета на _________ стр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ы согласны с тем, что в случае, если нами были учтены какие-либо расценки на выполнение работ/услуг, составляющих полный комплекс работ, которые должны быть выполнены в соответствии с предметом отбора, данные работы/услуги будут в любом случае выполнены в полном соответствии с дефектными актами на выполнение данных работ в пределах предлагаемой нами стоимости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ли наши предложения, изложенные выше, будут приняты, мы берем на себя обязательство выполнить заказ в соответствии с требованиями 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астоящей заявкой подтверждаем, что в отношении ______________________________________________ деятельность не приостановлена, а также, что размер задолженности 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1  (один) % балансовой стоимости активов участника отбора по данным бухгалтерской отчетности за последний завершенный отчетный период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им гарантируем доверенность представленной нами в заявке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лучае если наши предложения будут признаны лучшими, мы берем на себя обязательства подписать договор подряда с ООО «МУП ЖЭУ-12» города Ставрополя на выполнение данных работ в соответствии с требованиями документации и условиями наших предложений, в течение 20 дней после подписания проток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общаем, что для оперативного уведомления нас по вопросам организационного характера  и взаимодействия с ООО «МУП ЖЭУ-12» города Ставрополя нами уполномочен 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Юридический и фактический адреса/ место жительства, телефон/факс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банковские реквизиты: </w:t>
      </w:r>
    </w:p>
    <w:p>
      <w:pPr>
        <w:pStyle w:val="Normal"/>
        <w:ind w:left="705" w:hanging="0"/>
        <w:jc w:val="both"/>
        <w:rPr/>
      </w:pPr>
      <w:r>
        <w:rPr/>
        <w:t>р/ сч.  _______________________________</w:t>
      </w:r>
    </w:p>
    <w:p>
      <w:pPr>
        <w:pStyle w:val="Normal"/>
        <w:ind w:left="705" w:hanging="0"/>
        <w:jc w:val="both"/>
        <w:rPr/>
      </w:pPr>
      <w:r>
        <w:rPr/>
        <w:t xml:space="preserve">кор. сч.______________________________ </w:t>
      </w:r>
    </w:p>
    <w:p>
      <w:pPr>
        <w:pStyle w:val="Normal"/>
        <w:ind w:left="705" w:hanging="0"/>
        <w:jc w:val="both"/>
        <w:rPr/>
      </w:pPr>
      <w:r>
        <w:rPr/>
        <w:t>БИК  _______________________________</w:t>
      </w:r>
    </w:p>
    <w:p>
      <w:pPr>
        <w:pStyle w:val="Normal"/>
        <w:ind w:left="705" w:hanging="0"/>
        <w:jc w:val="both"/>
        <w:rPr/>
      </w:pPr>
      <w:r>
        <w:rPr/>
        <w:t xml:space="preserve">ИНН/КПП___________________________    </w:t>
      </w:r>
    </w:p>
    <w:p>
      <w:pPr>
        <w:pStyle w:val="Normal"/>
        <w:ind w:left="705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рреспонденцию в наш адрес просим направлять по адресу: 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 настоящей заявке прилагаются документы согласно описи на ______ ст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Участник размещения заказа ____________________________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Главный бухгалт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АНКЕТА УЧАСТНИКА ОТБОРА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>
          <w:trHeight w:val="8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 Полное и сокращенное наименование организации и ее организационно- правовая форма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егистрационные данные:</w:t>
            </w:r>
          </w:p>
          <w:p>
            <w:pPr>
              <w:pStyle w:val="Normal"/>
              <w:rPr/>
            </w:pPr>
            <w:r>
              <w:rPr/>
              <w:t>2.1. Дата, место и орган регистрации юридического лица, регистрации физического лица в качестве индивидуального предпринимате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 xml:space="preserve"> Учредители (перечислить наименование и организационно-правовую форму всех учредителей, чья доля в уставном капитале превышает 10%) и доля их участия (для акционерных обществ – выписка из реестра акционеров отдельным документом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1.</w:t>
            </w:r>
            <w:r>
              <w:rPr/>
              <w:t xml:space="preserve"> Срок деятельности (с учетом правопреемственности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2.</w:t>
            </w:r>
            <w:r>
              <w:rPr/>
              <w:t xml:space="preserve"> Размер уставного капитала (для юридических лиц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3.</w:t>
            </w:r>
            <w:r>
              <w:rPr/>
              <w:t xml:space="preserve">  Номер и почтовый адрес Инспекции Федеральной налоговой службы, в которой участник размещения заказа зарегистрирован в качестве налогоплательщ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, КПП, ОГРН, ОКПО  участника размещения заказ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 Юридический адрес/ место жительства участника размещения заказ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 РФ</w:t>
            </w:r>
          </w:p>
        </w:tc>
      </w:tr>
      <w:tr>
        <w:trPr>
          <w:trHeight w:val="32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</w:tr>
      <w:tr>
        <w:trPr>
          <w:trHeight w:val="34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Почтовый адрес участника размещения заказ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 РФ</w:t>
            </w:r>
          </w:p>
        </w:tc>
      </w:tr>
      <w:tr>
        <w:trPr>
          <w:trHeight w:val="356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</w:tr>
      <w:tr>
        <w:trPr>
          <w:trHeight w:val="356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       </w:t>
            </w:r>
          </w:p>
        </w:tc>
      </w:tr>
      <w:tr>
        <w:trPr>
          <w:trHeight w:val="356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с             </w:t>
            </w:r>
          </w:p>
        </w:tc>
      </w:tr>
      <w:tr>
        <w:trPr>
          <w:trHeight w:val="180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Банковские реквизиты </w:t>
            </w:r>
            <w:r>
              <w:rPr/>
              <w:t>(может быть несколько)</w:t>
            </w:r>
          </w:p>
          <w:p>
            <w:pPr>
              <w:pStyle w:val="Normal"/>
              <w:rPr/>
            </w:pPr>
            <w:r>
              <w:rPr/>
              <w:t>6.1. Наименование обслуживающего банка</w:t>
            </w:r>
          </w:p>
          <w:p>
            <w:pPr>
              <w:pStyle w:val="Normal"/>
              <w:rPr/>
            </w:pPr>
            <w:r>
              <w:rPr/>
              <w:t>6.2. Расчетный счет</w:t>
            </w:r>
          </w:p>
          <w:p>
            <w:pPr>
              <w:pStyle w:val="Normal"/>
              <w:rPr/>
            </w:pPr>
            <w:r>
              <w:rPr/>
              <w:t>6.3. Корреспондентский счет</w:t>
            </w:r>
          </w:p>
          <w:p>
            <w:pPr>
              <w:pStyle w:val="Normal"/>
              <w:rPr/>
            </w:pPr>
            <w:r>
              <w:rPr/>
              <w:t>6.4. Код БИ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Сведения о выданных участнику отбора лицензиях, необходимых для выполнения обязательств по договору подряда (</w:t>
            </w:r>
            <w:r>
              <w:rPr>
                <w:i/>
              </w:rPr>
              <w:t>указывается лицензируемый вид деятельности, реквизиты действующей лицензии, наименование территории на которой действует лицензи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 Сведения о дочерних и зависимых предприятиях, аффилированных лицах (</w:t>
            </w:r>
            <w:r>
              <w:rPr/>
              <w:t xml:space="preserve"> о лицах. входящих с участником конкурса в одну группу лиц (в ред. ст. 105,106 ГК Российской Федерации), в том числе об аффилированных лицах (в соответствии с определением понятия «аффилированного лица»  в статье 4 Федерального закона «О конкуренции и ограничении  монополистической деятельности» № 948-1 от 22.03.1991г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ы, нижеподписавшиеся, заверяем правильность всех данных, указанных в анкете</w:t>
      </w:r>
    </w:p>
    <w:p>
      <w:pPr>
        <w:pStyle w:val="Normal"/>
        <w:ind w:left="-360" w:hanging="0"/>
        <w:rPr/>
      </w:pPr>
      <w:r>
        <w:rPr/>
        <w:t>В подтверждение вышеприведенных данных к анкете прикладываются следующие документы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опия устава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чредительный договор  </w:t>
      </w:r>
    </w:p>
    <w:p>
      <w:pPr>
        <w:pStyle w:val="Normal"/>
        <w:numPr>
          <w:ilvl w:val="0"/>
          <w:numId w:val="4"/>
        </w:numPr>
        <w:rPr/>
      </w:pPr>
      <w:r>
        <w:rPr/>
        <w:t>Свидетельство о государственной регистрации   - 1 лист</w:t>
      </w:r>
    </w:p>
    <w:p>
      <w:pPr>
        <w:pStyle w:val="Normal"/>
        <w:numPr>
          <w:ilvl w:val="0"/>
          <w:numId w:val="4"/>
        </w:numPr>
        <w:rPr/>
      </w:pPr>
      <w:r>
        <w:rPr/>
        <w:t>Свидетельство о постановке на учет в налоговом органе – 1 лист</w:t>
      </w:r>
    </w:p>
    <w:p>
      <w:pPr>
        <w:pStyle w:val="Normal"/>
        <w:numPr>
          <w:ilvl w:val="0"/>
          <w:numId w:val="4"/>
        </w:numPr>
        <w:rPr/>
      </w:pPr>
      <w:r>
        <w:rPr/>
        <w:t>Копия положения о группе контроля качества на предприятии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опия положения по ОТ на предприятии </w:t>
      </w:r>
    </w:p>
    <w:p>
      <w:pPr>
        <w:pStyle w:val="Normal"/>
        <w:numPr>
          <w:ilvl w:val="0"/>
          <w:numId w:val="4"/>
        </w:numPr>
        <w:rPr/>
      </w:pPr>
      <w:r>
        <w:rPr/>
        <w:t>Гарантийное письмо о соответствии выполняемых работ требованиям ГОСТа – 1 лист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Гарантийное письмо об использовании при производстве работ сертифицированных материалов  </w:t>
      </w:r>
    </w:p>
    <w:p>
      <w:pPr>
        <w:pStyle w:val="Normal"/>
        <w:ind w:left="-360" w:hanging="0"/>
        <w:jc w:val="both"/>
        <w:rPr/>
      </w:pPr>
      <w:r>
        <w:rPr/>
        <w:t>Участник размещения заказа ____________________________</w:t>
      </w:r>
    </w:p>
    <w:p>
      <w:pPr>
        <w:pStyle w:val="Normal"/>
        <w:ind w:left="-360" w:hanging="0"/>
        <w:jc w:val="both"/>
        <w:rPr/>
      </w:pPr>
      <w:r>
        <w:rPr/>
        <w:t>Главный бухгалтер        _________________________________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И.О.Генерального директора</w:t>
      </w:r>
    </w:p>
    <w:p>
      <w:pPr>
        <w:pStyle w:val="Normal"/>
        <w:ind w:left="5940" w:hanging="0"/>
        <w:rPr/>
      </w:pPr>
      <w:r>
        <w:rPr/>
        <w:t>ООО «МУП ЖЭУ-12»                                                                                                                                города Ставрополя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П.Н. Миткалову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ПРЕДЛОЖЕНИЕ О ФУНКЦИОНАЛЬНЫХ И КАЧЕСТВЕННЫХ</w:t>
      </w:r>
    </w:p>
    <w:p>
      <w:pPr>
        <w:pStyle w:val="Normal"/>
        <w:ind w:left="-360" w:hanging="0"/>
        <w:jc w:val="center"/>
        <w:rPr/>
      </w:pPr>
      <w:r>
        <w:rPr/>
        <w:t>ХАРАКТЕРИСТИКАХ ВЫПОЛНЯЕМЫХ РАБОТ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Лот № ____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 xml:space="preserve">ВЫПОЛНЕНИЕ РАБОТ ПО </w:t>
      </w:r>
    </w:p>
    <w:p>
      <w:pPr>
        <w:pStyle w:val="Normal"/>
        <w:pBdr>
          <w:bottom w:val="single" w:sz="12" w:space="1" w:color="000000"/>
        </w:pBdr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В ЖИЛОМ ДОМЕ</w:t>
      </w:r>
    </w:p>
    <w:p>
      <w:pPr>
        <w:pStyle w:val="Normal"/>
        <w:ind w:left="-360" w:hanging="0"/>
        <w:jc w:val="center"/>
        <w:rPr/>
      </w:pPr>
      <w:r>
        <w:rPr/>
        <w:t xml:space="preserve">№ </w:t>
      </w:r>
      <w:r>
        <w:rPr/>
        <w:t>______ ПО  УЛ. ____________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Исполняя наши обязательства  и изучив документацию на право заключения с ООО «МУП ЖЭУ-12» договора подряда на выполнение  ____________________________________________________, в том числе условия и порядок проведения настоящего отбора мы:</w:t>
      </w:r>
    </w:p>
    <w:p>
      <w:pPr>
        <w:pStyle w:val="Normal"/>
        <w:pBdr>
          <w:bottom w:val="single" w:sz="12" w:space="1" w:color="000000"/>
        </w:pBdr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в лице _________________________________________________________________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уполномоченного в случае выбора нас в качестве подрядной организации и подписания договора подряда, согласны выполнить предусмотренные отбором функции в соответствии с требованиями документации и на условиях, указанных в нижеприведенной таблице:</w:t>
      </w:r>
    </w:p>
    <w:p>
      <w:pPr>
        <w:pStyle w:val="Normal"/>
        <w:ind w:left="-360" w:hanging="0"/>
        <w:rPr/>
      </w:pPr>
      <w:r>
        <w:rPr/>
      </w:r>
    </w:p>
    <w:tbl>
      <w:tblPr>
        <w:tblW w:w="97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868"/>
        <w:gridCol w:w="2126"/>
        <w:gridCol w:w="2022"/>
        <w:gridCol w:w="1583"/>
      </w:tblGrid>
      <w:tr>
        <w:trPr>
          <w:trHeight w:val="701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уем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участника размещения заказ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2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9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выполняемых работ требованиям ГОС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е усло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да/нет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матери алы, используемые при производстве работ должны удовлетворять сертификатам каче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е усло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да/нет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конкурсной заявки технической части конкурсной документ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видов, объемов работ (услуг) техническому заданию конкурс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да/нет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мая система контроля качества за выполненными работам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е усло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омер, дата соответствующего документа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е усло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омер, дата соответствующего документа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мероприят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е усло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омер, дата соответствующего документа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Участник размещения заказа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Главный бухгалтер       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ДОВЕРЕННОСТЬ № _____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 xml:space="preserve">г. Ставрополь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ab/>
        <w:t>Юридическое лицо – участник размещения заказа: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доверяет      ____________________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паспорт серии  ___________ № ______________ выдан ___________________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представлять интересы __________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>в  отборе проводимых  ООО «МУП ЖЭУ-12» города Ставрополя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ab/>
        <w:t>В целях выполнения данного поручения он уполномочен представлять комиссии необходимые документы, подписывать и получать от имени организации – доверителя все документы, связанные с его выполнением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Подпись                                                                                            удостоверяем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Доверенность действительна по «____»____________________________ г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Директор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Главный бухгалтер                                                                                                          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/>
        <w:t>( на участие в отборе подрядной организации по установку общедомовых приборов учета)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  <w:t xml:space="preserve">Прошу Вас считать участником отбора  _________________________________________________ </w:t>
      </w:r>
    </w:p>
    <w:p>
      <w:pPr>
        <w:pStyle w:val="Normal"/>
        <w:ind w:left="-360" w:hanging="0"/>
        <w:rPr/>
      </w:pPr>
      <w:r>
        <w:rPr/>
        <w:tab/>
        <w:t>_________________________________________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ab/>
        <w:t>Комплект документации для участия в отборе подрядных организаций для выполнения работ по установке коллективных (общедомовых) приборов учета с использованием средств, предоставляемых в рамках реализации муниципальной адресной  Программы «Поэтапный период на отпуск коммунальных ресурсов потребителям в соответствии с показаниями коллективных (общедомовых) приборов учета в городе Ставрополе на 2012-2014 годы»», находящихся в управлении ООО «МУП ЖЭУ-12», на 2013 год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Регистрационный номер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№ </w:t>
      </w:r>
      <w:r>
        <w:rPr/>
        <w:t>лота (лотов)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Комплект конкурсной документации прошу предоставить: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Выдать уполномоченному лицу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Контактное лицо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Контактный телефон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Директор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9:58:00Z</dcterms:created>
  <dc:creator>: )</dc:creator>
  <dc:description/>
  <cp:keywords/>
  <dc:language>en-US</dc:language>
  <cp:lastModifiedBy>www</cp:lastModifiedBy>
  <cp:lastPrinted>2011-06-23T12:55:00Z</cp:lastPrinted>
  <dcterms:modified xsi:type="dcterms:W3CDTF">2013-04-22T10:27:00Z</dcterms:modified>
  <cp:revision>62</cp:revision>
  <dc:subject/>
  <dc:title>                                                                                                                                                УТВЕРЖДАЮ:</dc:title>
</cp:coreProperties>
</file>