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собственники!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водим до Вашего сведения, что согласно Постановления Правительства РФ №1498 от 26.12.2016 г. (изменение в Постановление Правительства №354 о 06.05.2016 г. ) пункт 40.: Потребитель коммунальных услуг в многоквартирном доме (за исключением коммунальной услуги по отоплению)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547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Согласно вышеуказанным изменениям в законодательстве с 01.01.2017 г. в платежном документе коммунальные услуги, потребленные в процессе  использования общего имущества МКД (водоснабжение, электроэнергия, водоотведение) будут выделены отдельной строкой. </w:t>
      </w:r>
      <w:r>
        <w:rPr>
          <w:sz w:val="28"/>
          <w:szCs w:val="28"/>
        </w:rPr>
        <w:t>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договора со СМУП «ФАУН» №0029/ж от 01.01.2013 г. стоимость услуг по транспортированию твердых коммунальных отходов с 01.02.2017 г. составляет 82,72 рублей человека в месяц.</w:t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8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ОО «МУП ЖЭУ-12»</w:t>
      </w:r>
    </w:p>
    <w:p>
      <w:pPr>
        <w:pStyle w:val="Standard"/>
        <w:ind w:firstLine="68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.234553</w:t>
      </w:r>
    </w:p>
    <w:p>
      <w:pPr>
        <w:pStyle w:val="Standard"/>
        <w:ind w:firstLine="6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29107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cp:lastPrinted>2017-01-10T13:13:00Z</cp:lastPrinted>
  <dcterms:modified xsi:type="dcterms:W3CDTF">2017-01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